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rPr>
          <w:color w:val="000000"/>
        </w:rPr>
      </w:pPr>
      <w:r>
        <w:rPr>
          <w:color w:val="000000"/>
        </w:rPr>
        <w:t xml:space="preserve">ADVOGADO (Procuração/Mandato) </w:t>
        <w:br/>
        <w:br/>
        <w:t xml:space="preserve">Procuração </w:t>
        <w:br/>
        <w:t xml:space="preserve">Procuração com poderes "ad juditia" </w:t>
        <w:br/>
        <w:br/>
        <w:t xml:space="preserve">Substabelecimento </w:t>
        <w:br/>
        <w:br/>
        <w:t xml:space="preserve">A Petição para postular sem advogado* </w:t>
        <w:br/>
        <w:br/>
        <w:t xml:space="preserve">Revogação de mandato </w:t>
        <w:br/>
        <w:br/>
        <w:t xml:space="preserve">Renúncia ao mandato </w:t>
        <w:br/>
        <w:br/>
        <w:t xml:space="preserve">Agravo de Instrumento (Petição de agravo) </w:t>
        <w:br/>
        <w:br/>
        <w:t xml:space="preserve">Agravo de Instrumento (Contraminuta ou resposta) </w:t>
        <w:br/>
        <w:br/>
        <w:t xml:space="preserve">Agravo de Instrumento (Petição de remessa do instrumento) </w:t>
        <w:br/>
        <w:br/>
        <w:t xml:space="preserve">Agravo Retido </w:t>
        <w:br/>
        <w:br/>
        <w:t xml:space="preserve">ALIENAÇÃO FIDUCIÁRIA </w:t>
        <w:br/>
        <w:br/>
        <w:t xml:space="preserve">Alimentos provisionais </w:t>
        <w:br/>
        <w:br/>
        <w:t xml:space="preserve">Pedido de alimentos </w:t>
        <w:br/>
        <w:br/>
        <w:t xml:space="preserve">Prestação alimentícia. Desconto em folha </w:t>
        <w:br/>
        <w:br/>
        <w:t xml:space="preserve">Pedido de revisão </w:t>
        <w:br/>
        <w:br/>
        <w:t xml:space="preserve">APELAÇÃO </w:t>
        <w:br/>
        <w:br/>
        <w:t xml:space="preserve">ARRESTO </w:t>
        <w:br/>
        <w:br/>
        <w:t xml:space="preserve">ARROLAMENTO DE BENS </w:t>
        <w:br/>
        <w:br/>
        <w:t xml:space="preserve">Assistência </w:t>
        <w:br/>
        <w:br/>
        <w:t xml:space="preserve">Assistência judiciária </w:t>
        <w:br/>
        <w:br/>
        <w:t xml:space="preserve">ATENTADO </w:t>
        <w:br/>
        <w:br/>
        <w:br/>
        <w:br/>
        <w:br/>
        <w:br/>
        <w:br/>
        <w:br/>
        <w:br/>
        <w:br/>
        <w:t>Procuração</w:t>
        <w:br/>
        <w:br/>
        <w:t>Por este instrumento particular de procuração, que escrevo e assino (nome, qualificação e endereço), nomeio e constituo meu procurador o Dr. (nome, qualificação, inscrição na OAB e endereço do escritório), a quem concedo poderes especiais para me representar no inventário dos bens deixados por....., podendo firmar compromisso de inventariante e praticar todos os atos necessários ao desempenho do mandato, e substabelecer.</w:t>
        <w:br/>
        <w:br/>
        <w:t xml:space="preserve">Data e assinatura do outorgante. </w:t>
        <w:br/>
        <w:br/>
        <w:t>Voltar</w:t>
        <w:br/>
        <w:br/>
        <w:br/>
        <w:br/>
        <w:br/>
        <w:br/>
        <w:br/>
        <w:br/>
        <w:t>Procuração com poderes "ad juditia"</w:t>
        <w:br/>
        <w:br/>
        <w:t>Por este instrumento (público, ou particular) (nomes, qualificação, residência, carteira de identidade, CPF), nomeiam seu advogado o Dr. ..... (qualificação, nº de inscrição na OAB, endereço do escritório), a quem concedem poderes para o foro em geral, especialmente para ....., podendo ainda substabelecer.</w:t>
        <w:br/>
        <w:br/>
        <w:t xml:space="preserve">Data e assinatura dos outorgantes. </w:t>
        <w:br/>
        <w:br/>
        <w:t>Voltar</w:t>
        <w:br/>
        <w:br/>
        <w:br/>
        <w:br/>
        <w:br/>
        <w:br/>
        <w:br/>
        <w:br/>
        <w:t>Substabelecimento</w:t>
        <w:br/>
        <w:br/>
        <w:t>Com reserva ou sem reserva), substabeleço, o Dr. (nome, qualificação, inscrição na OAB e endereço do escritório), nos poderes que me foram conferidos em procuração por ....., nos autos da ação .....</w:t>
        <w:br/>
        <w:br/>
        <w:t xml:space="preserve">Data e assinatura do substabelecente. </w:t>
        <w:br/>
        <w:br/>
        <w:t>____________________</w:t>
        <w:br/>
        <w:br/>
        <w:t>Obs.:</w:t>
        <w:br/>
        <w:br/>
        <w:t>1. A petição inicial será autuada em separado, observando-se, quanto ao procedimento, o disposto nos arts. 802 e 803 - procedimento das medidas cautelares.</w:t>
        <w:br/>
        <w:br/>
        <w:t>2. A competência é do Juiz que originariamente conheceu da causa principal, ainda que esta se encontre no tribunal.</w:t>
        <w:br/>
        <w:br/>
        <w:t xml:space="preserve">3. A sentença que julgar procedente a ação ordenará o restabelecimento do estado anterior, a suspensão da causa principal e a proibição de o réu falar nos autos até a purgação do atentado. Poderá condenar o réu a ressarcir à parte lesada as perdas e danos que sofreu em conseqüência do atentado (CPC, art. 881 e parágrafo único). </w:t>
        <w:br/>
        <w:br/>
        <w:t>Voltar</w:t>
        <w:br/>
        <w:br/>
        <w:br/>
        <w:br/>
        <w:br/>
        <w:br/>
        <w:br/>
        <w:br/>
        <w:t>A Petição para postular sem advogado*</w:t>
        <w:br/>
        <w:br/>
        <w:t>Ex.mo Sr. Dr. juiz de Direito .....</w:t>
        <w:br/>
        <w:br/>
        <w:t>(Nome, qualificação e residência) expõe e requer o seguinte:</w:t>
        <w:br/>
        <w:br/>
        <w:t>1. O requerente quer propor uma ação possessória contra ....., seu vizinho, no imóvel denominado ....., município de .....</w:t>
        <w:br/>
        <w:br/>
        <w:t>Acontece que nesta cidade não existe advogado (ou que o único advogado existente se recusa a patrocinar a causa, ou está impedido, ou não lhe merece inteira confiança).</w:t>
        <w:br/>
        <w:br/>
        <w:t>2. Assim exposto, e com fundamento no art. 36, segunda parte, do Código de Processo Civil, requer a V.Exª conceder licença ao requerente para postular em causa própria.</w:t>
        <w:br/>
        <w:br/>
        <w:t>Espera deferimento.</w:t>
        <w:br/>
        <w:br/>
        <w:t xml:space="preserve">Data e assinatura. </w:t>
        <w:br/>
        <w:br/>
        <w:t>Voltar</w:t>
        <w:br/>
        <w:br/>
        <w:br/>
        <w:br/>
        <w:br/>
        <w:br/>
        <w:br/>
        <w:br/>
        <w:t>Revogação de mandato</w:t>
        <w:br/>
        <w:br/>
        <w:t>Ex.mo Sr. Dr. Juiz de Direito .....</w:t>
        <w:br/>
        <w:br/>
        <w:t>(Nome), nos autos da ação declaratória em que figura como autor, intentada contra....., pede a V.Exª que se digne de mandar comunicar ao Dr. ....., a revogação do mandato que lhe foi conferido.</w:t>
        <w:br/>
        <w:br/>
        <w:t>Neste ato, junta procuração passada ao Dr. ....., a revogação do mandato que lhe foi conferido.</w:t>
        <w:br/>
        <w:br/>
        <w:t>Neste ato, junta procuração passada ao Dr. ....., para que assuma o patrocínio da causa.</w:t>
        <w:br/>
        <w:br/>
        <w:t>(Ou: Declara que, devido à recusa do advogado existente na Comarca e da ausência de outro, deixa de constituir, de logo, sucessor.)</w:t>
        <w:br/>
        <w:br/>
        <w:t>Pede juntada.</w:t>
        <w:br/>
        <w:br/>
        <w:t xml:space="preserve">Data e assinatura. </w:t>
        <w:br/>
        <w:br/>
        <w:t>Voltar</w:t>
        <w:br/>
        <w:br/>
        <w:br/>
        <w:br/>
        <w:br/>
        <w:br/>
        <w:br/>
        <w:br/>
        <w:t>Renúncia ao mandato</w:t>
        <w:br/>
        <w:br/>
        <w:t>Ex.mo Sr. Dr. Juiz de Direito .....</w:t>
        <w:br/>
        <w:br/>
        <w:t>(Nome, inscrição na OAB e endereço do escritório), tendo sido constituído procurador judicial de ....., ut instrumento constante dos autos da ação declaratória nº ....., Cartório do ....., ofício, e não podendo continuar a exercer o múnus em virtude de ....., vem renunciar ao mandato. Pede a V.Exª que se digne mandar cientificar o mandante a fim de que lhe nomeie substituto, em forma do art. 45 do Código de Processo Civil.</w:t>
        <w:br/>
        <w:br/>
        <w:t>Espera deferimento.</w:t>
        <w:br/>
        <w:br/>
        <w:t>Data e assinatura.</w:t>
        <w:br/>
        <w:br/>
        <w:t>_____________________</w:t>
        <w:br/>
        <w:br/>
        <w:t xml:space="preserve">Obs.: Em país de extenso território, de comarcas quase despovoadas, em que muita vez o único letrado foi escolhido para juiz, é natural que se pense na falta de advogado no lugar, ou nos casos de recusa, ou impedimento dos que haja (Pontes de Miranda). </w:t>
        <w:br/>
        <w:br/>
        <w:t>Voltar</w:t>
        <w:br/>
        <w:br/>
        <w:br/>
        <w:br/>
        <w:br/>
        <w:br/>
        <w:br/>
        <w:br/>
        <w:t>Agravo de Instrumento (Petição de agravo)</w:t>
        <w:br/>
        <w:br/>
        <w:t>Ex.mo Sr. Dr. Juiz de Direito da ..... ..... Vara Cível da .....</w:t>
        <w:br/>
        <w:br/>
        <w:t>(Nome, qualificação e residência), não se conformando, data vênia, com a decisão proferida nos autos da ação ....., intentada contra (nome, qualificação e endereço), quer com fundamento no art. 522 do Código de Processo Civil, interpor agravo de instrumento, pelas razões que passa a expor:</w:t>
        <w:br/>
        <w:br/>
        <w:t>1. Na decisão agravada, V.Exª indeferiu audiência das testemunhas .....</w:t>
        <w:br/>
        <w:br/>
        <w:t>Entretanto (argumentar).</w:t>
        <w:br/>
        <w:br/>
        <w:t>2. Pelo exposto de fato e de direito espera o agravante que o douto magistrado reforme a respeitável decisão, para o fim de admitir a referida prova, ou ordenar a remessa dos autos ao egrégio Tribunal de Justiça (ou de Alçada).</w:t>
        <w:br/>
        <w:br/>
        <w:t>Espera seja dado provimento ao recurso, para o fim indicado, isto é, admitir o depoimento das testemunhas, necessário à elucidação dos fatos articulados às fls. .....</w:t>
        <w:br/>
        <w:br/>
        <w:t>Indica, para serem transladadas, as seguintes peças: .....</w:t>
        <w:br/>
        <w:br/>
        <w:t xml:space="preserve">Data e assinatura do advogado. </w:t>
        <w:br/>
        <w:br/>
        <w:t>Voltar</w:t>
        <w:br/>
        <w:br/>
        <w:br/>
        <w:br/>
        <w:br/>
        <w:br/>
        <w:br/>
        <w:br/>
        <w:t>Agravo de Instrumento (Contraminuta ou resposta)</w:t>
        <w:br/>
        <w:br/>
        <w:t>Egrégia Câmara .....</w:t>
        <w:br/>
        <w:br/>
        <w:t>1. Do agravo de instrumento certamente não tomará conhecimento a egrégia Câmara, pois foi interposto a destempo.</w:t>
        <w:br/>
        <w:br/>
        <w:t xml:space="preserve">Realmente, verifica-se que a decisão agravada foi publicada, para intimação às partes, no Diário da Justiça do dia ..... e, assim, quando interposto o agravo, no dia ....., já se escoara o prazo de cinco dias, dentro do qual era admissível (CPC, art. 523). </w:t>
        <w:br/>
        <w:br/>
        <w:t>Por isso mesmo impõem-se o não-conhecimento do recurso, com a condenação do agravante nas custas em décuplo (CPC, art. 529 e nos honorários de advogado do agravado (CPC, art. 20, §1º).</w:t>
        <w:br/>
        <w:br/>
        <w:t>2. Se conhecer do recurso, no mérito verificará a egrégia Câmara que a decisão agravada deve ser confirmada, por seus próprios fundamentos.</w:t>
        <w:br/>
        <w:br/>
        <w:t>3. Efetivamente (indicar as razões pelas quais deve ser negado provimento ao agravo de instrumento).</w:t>
        <w:br/>
        <w:br/>
        <w:t>4. Pelo exposto, confia o Agravado em que será negado provimento ao agravo, com a condenação do Agravante nas custas e nos honorários de advogado do Agravado, devidos pelo incidente.</w:t>
        <w:br/>
        <w:br/>
        <w:t xml:space="preserve">Data e assinatura do advogado. </w:t>
        <w:br/>
        <w:br/>
        <w:t>Voltar</w:t>
        <w:br/>
        <w:br/>
        <w:br/>
        <w:br/>
        <w:br/>
        <w:br/>
        <w:br/>
        <w:br/>
        <w:t>Agravo de Instrumento (Petição de remessa do instrumento)</w:t>
        <w:br/>
        <w:br/>
        <w:t>Ex.mo Sr. Dr. Juiz de Direito da ..... ..... Vara Cível da .....</w:t>
        <w:br/>
        <w:br/>
        <w:t>(Nome), nos autos de agravo de instrumento interposto por ..... (Processo nº ....., Cartório do ..... Ofício), respeitosamente expõe e requer o seguinte:</w:t>
        <w:br/>
        <w:br/>
        <w:t>1. Concluída a formação do instrumento e preparado os autos, o digno juiz reformou a decisão agravada, determinando que .....</w:t>
        <w:br/>
        <w:br/>
        <w:t>Às fls..... foi transladado inteiro teor da nova decisão, reformatória.</w:t>
        <w:br/>
        <w:br/>
        <w:t>Não se conformando o agravado com a nova decisão, poderá requerer, dentro de cinco dias, a remessa do instrumento ao Tribunal, consignando em cartório a importância do preparo feito pela parte contrária (CPC, art. 527, §6º).</w:t>
        <w:br/>
        <w:br/>
        <w:t>2. Assim exposto, o agravado, exibindo prova do depósito em cartório, da importância do preparo, e dentro do prazo legal, requer a V.Exª a remessa do instrumento de agravo ao Tribunal ....., a fim de que a egrégia Corte conheça do recurso e lhe dê provimento, para restaurar o despacho recorrido.</w:t>
        <w:br/>
        <w:br/>
        <w:t>T. em que,</w:t>
        <w:br/>
        <w:br/>
        <w:t>P. Deferimento.</w:t>
        <w:br/>
        <w:br/>
        <w:t xml:space="preserve">Data e assinatura do advogado. </w:t>
        <w:br/>
        <w:br/>
        <w:t>Voltar</w:t>
        <w:br/>
        <w:br/>
        <w:br/>
        <w:br/>
        <w:br/>
        <w:br/>
        <w:br/>
        <w:br/>
        <w:t>Agravo Retido</w:t>
        <w:br/>
        <w:br/>
        <w:t>Ex.mo Sr. Dr. Juiz de Direito da ..... Vara Cível da .....</w:t>
        <w:br/>
        <w:br/>
        <w:t>(Nome), no processo de ....., sob o número ....., não se podendo conformar com a decisão desse Juízo que indeferiu a realização de prova pericial para comprovação de ....., quer, tempestivamente, com fundamento no art. 522 do Código de Processo Civil, interpor agravo, o que faz pelos seguintes fundamentos:</w:t>
        <w:br/>
        <w:br/>
        <w:t>1. A prova pericial consiste em exame, vistoria ou avaliação. É deferível quando a prova do fato depender do conhecimento especial de técnico.</w:t>
        <w:br/>
        <w:br/>
        <w:t>A perícia, na hipótese, data vênia do que se contém na decisão de fls. ....., é necessária, porquanto (argumentar).</w:t>
        <w:br/>
        <w:br/>
        <w:t>2. Assim exposto, espera a retratação de V.Exª, ou que o colendo Tribunal de Justiça reforme a decisão, mandando que se produza a mencionada prova.</w:t>
        <w:br/>
        <w:br/>
        <w:t>3. Outrossim, pede que o recurso ora interposto fique retido nos autos, na forma e para o fins do §1º do art. 522 do Estatuto Processual.</w:t>
        <w:br/>
        <w:br/>
        <w:t>T. em que</w:t>
        <w:br/>
        <w:br/>
        <w:t>E. deferimento.</w:t>
        <w:br/>
        <w:br/>
        <w:t xml:space="preserve">Data e assinatura do advogado. </w:t>
        <w:br/>
        <w:br/>
        <w:t>Voltar</w:t>
        <w:br/>
        <w:br/>
        <w:br/>
        <w:br/>
        <w:br/>
        <w:br/>
        <w:br/>
        <w:br/>
        <w:t>ALIENAÇÃO FIDUCIÁRIA</w:t>
        <w:br/>
        <w:br/>
        <w:t>Ex.mo Sr. Dr. Juiz de Direito da ..... Vara Cível da .....</w:t>
        <w:br/>
        <w:br/>
        <w:t>O Banco ....., com sede nesta cidade, à rua ....., por seu advogado (procuração, doc. nº 1), vem com fundamento no art. 66 da Lei nº 4.728, de 11.07.1965, e Decreto-Lei nº 911, de 01.10.1969, propor ação de busca e apreensão contra ....., também sediada nesta cidade, à praça ....., pelos motivos que passa a expor:</w:t>
        <w:br/>
        <w:br/>
        <w:t>1. O requerente contratou com a mencionada firma abertura de crédito com alienação fiduciária, conforme instrumento particular ora exibido (doc. nº .....), registrado sob número ....., do dia..... de ..... de....., no Cartório de Registro de Títulos e Documentos.</w:t>
        <w:br/>
        <w:br/>
        <w:t>Realizou-se o financiamento através de letras de câmbio, cujo valor, condições e vencimento constam das cláusulas contratuais.</w:t>
        <w:br/>
        <w:br/>
        <w:t>Como garantia das obrigações assumidas, e devedora, em alienação fiduciária, deu os seguintes bens (.....), que se encontram na sede da devedora.</w:t>
        <w:br/>
        <w:br/>
        <w:t>2. Vencida a dívida no dia ....., a contratante faltou ao pagamento, não obstante haver sido procurada com insistência para cumprimento da obrigação. Efetuou-se o protesto dos títulos (docs. nºs .....).</w:t>
        <w:br/>
        <w:br/>
        <w:t>3. Pelo exposto, requer:</w:t>
        <w:br/>
        <w:br/>
        <w:t>a) que se expeça mandado liminar de busca e apreensão dos mencionados bens, a fim de que, retirados da posse de quem os detenha, a devedora ou, eventualmente, terceiros, sejam entregues ao requerente, credor.</w:t>
        <w:br/>
        <w:br/>
        <w:t>b) que, executadas a apreensão e a entrega, seja citada a devedora, na pessoa de seu representante legal, Sr. ....., para querendo, apresentar contestação;</w:t>
        <w:br/>
        <w:br/>
        <w:t xml:space="preserve">c) a procedência da ação, condenada a ré nas custas e honorários de advogado. </w:t>
        <w:br/>
        <w:br/>
        <w:t>Protesta por prova documental e oral, inclusive depoimento pessoal do representante legal da ré.</w:t>
        <w:br/>
        <w:br/>
        <w:t>Dá-se à causa o valor de .....</w:t>
        <w:br/>
        <w:br/>
        <w:t>Termos em que</w:t>
        <w:br/>
        <w:br/>
        <w:t>Espera deferimento .....</w:t>
        <w:br/>
        <w:br/>
        <w:t xml:space="preserve">Data e assinatura do advogado. </w:t>
        <w:br/>
        <w:br/>
        <w:t>Voltar</w:t>
        <w:br/>
        <w:br/>
        <w:br/>
        <w:br/>
        <w:br/>
        <w:br/>
        <w:br/>
        <w:br/>
        <w:t>Alimentos provisionais</w:t>
        <w:br/>
        <w:br/>
        <w:t>Ex.mo Sr. Dr. Juiz de Direito da ..... Vara de Família .....</w:t>
        <w:br/>
        <w:br/>
        <w:t>(Nome, qualificação e endereço da mãe), representando seus filhos menores, ....., de ..... anos, e ....., de ..... anos, vem, perante esse juízo, beneficiada por justiça gratuita, expor e requerer o seguinte:</w:t>
        <w:br/>
        <w:br/>
        <w:t>1. A requerente viveu maritalmente durante cerca de ..... anos com (nome, qualificação e endereço do pai).</w:t>
        <w:br/>
        <w:br/>
        <w:t>Dessa união nasceram os referidos menores, filhos naturais de ....., que os reconheceu (certidões juntas). Apesar disso, o pai dos menores abandonou a peticionária e os descendentes.</w:t>
        <w:br/>
        <w:br/>
        <w:t>O salário da requerente, escasso, fruto de sua atividade profissional, é insuficiente para manter com decência os filhos, já necessitados de freqüentar escola.</w:t>
        <w:br/>
        <w:br/>
        <w:t>O pai recebia, até a pouco, no emprego público, vencimentos mensais de .....</w:t>
        <w:br/>
        <w:br/>
        <w:t>2. Face ao exposto, requer a citação do réu para os termos de uma ação de alimentos, na conformidade da Lei nº 5.478, de 25.07.1968, a fim de que seja fixada prestação alimentícia de acordo com as necessidades dos menores e os recursos do devedor, condenado o réu nas custas processuais e honorários de advogado.</w:t>
        <w:br/>
        <w:br/>
        <w:t>Pede ainda que, de logo, sejam fixados alimentos provisionais a serem pagos pelo devedor, nos termos do art. 4º da Lei nº 5.478/68.</w:t>
        <w:br/>
        <w:br/>
        <w:t>E. deferimento.</w:t>
        <w:br/>
        <w:br/>
        <w:t xml:space="preserve">Data e assinatura do advogado. </w:t>
        <w:br/>
        <w:br/>
        <w:t>Voltar</w:t>
        <w:br/>
        <w:br/>
        <w:br/>
        <w:br/>
        <w:br/>
        <w:br/>
        <w:br/>
        <w:br/>
        <w:t>Pedido de alimentos</w:t>
        <w:br/>
        <w:br/>
        <w:t>Ex.mo Sr. Dr. Juiz de Direito da ..... Vara de Família .....</w:t>
        <w:br/>
        <w:br/>
        <w:t>(Nome, qualificação e residência), representando seus filhos menores ....., de seis anos, e ....., de oito anos, vem, beneficiada por justiça gratuita, expor e requerer o seguinte:</w:t>
        <w:br/>
        <w:br/>
        <w:t>1. A Requerente viveu maritalmente durante cerca de 10 anos com (nome, qualificação e residência).</w:t>
        <w:br/>
        <w:br/>
        <w:t>Dessa união nasceram os referidos menores, filhos de requerido, que os reconheceu (certidões juntas). Apesar disso, o pai abandonou a Requerente e os descendentes.</w:t>
        <w:br/>
        <w:br/>
        <w:t>O salário da Requerente, escasso, fruto de sua atividade profissional, é insuficiente para manter com decência os filhos, já necessitados de freqüentar escola.</w:t>
        <w:br/>
        <w:br/>
        <w:t>O requerido recebia, até há pouco, no emprego público, vencimentos mensais de .....</w:t>
        <w:br/>
        <w:br/>
        <w:t>2. Face ao exposto, requer a citação do réu para os termos de uma ação de alimentos, na conformidade da Lei nº 5.478, de 25.07.1968, a fim de que seja fixada prestação alimentícia de acordo com as necessidades dos menores e os recursos do devedor, condenando o réu nas custas processuais e honorários de advogado.</w:t>
        <w:br/>
        <w:br/>
        <w:t>Pede ainda que, de logo, sejam fixados alimentos provisionais a serem pagos pelo devedor, nos termos do art. 4º da Lei nº 5.478/68.</w:t>
        <w:br/>
        <w:br/>
        <w:t>E. deferimento.</w:t>
        <w:br/>
        <w:br/>
        <w:t xml:space="preserve">Data e assinatura do advogado. </w:t>
        <w:br/>
        <w:br/>
        <w:t>Voltar</w:t>
        <w:br/>
        <w:br/>
        <w:br/>
        <w:br/>
        <w:br/>
        <w:br/>
        <w:br/>
        <w:br/>
        <w:t>Prestação alimentícia. Desconto em folha</w:t>
        <w:br/>
        <w:br/>
        <w:t>Ex.mo Sr. Dr. Juiz de Direito da ..... Vara de Família .....</w:t>
        <w:br/>
        <w:br/>
        <w:t>(Nome), na execução de sentença ajuizada contra seu marido ..... (Processo nº ....., Cartório .....), expõe e requer o seguinte:</w:t>
        <w:br/>
        <w:br/>
        <w:t>1. Trata-se de cobrança de prestação alimentícia, que seu marido não demonstra interesse de pagar.</w:t>
        <w:br/>
        <w:br/>
        <w:t>O devedor é funcionário público; exerce funções no Departamento ..... do Ministério da Fazenda .....</w:t>
        <w:br/>
        <w:br/>
        <w:t>2. Pede, assim exposto, e com fundamento no art. 734 do Código de Processo Civil, que V.Exª se digne de determinar desconto em folha das prestações devidas, para isto oficiando-se ao .....</w:t>
        <w:br/>
        <w:br/>
        <w:t>E. deferimento.</w:t>
        <w:br/>
        <w:br/>
        <w:t xml:space="preserve">Data e assinatura do advogado. </w:t>
        <w:br/>
        <w:br/>
        <w:t>Voltar</w:t>
        <w:br/>
        <w:br/>
        <w:br/>
        <w:br/>
        <w:br/>
        <w:br/>
        <w:br/>
        <w:br/>
        <w:t>Pedido de revisão</w:t>
        <w:br/>
        <w:br/>
        <w:t>Ex.mo Sr. Dr. Juiz de Direito da ..... Vara de Família .....</w:t>
        <w:br/>
        <w:br/>
        <w:t>(Nome e qualificação), por seu advogado, vem a juízo expor e requerer o seguinte:</w:t>
        <w:br/>
        <w:br/>
        <w:t>1. Em virtude de ação proposta por sua mulher (ou em virtude de acordo firmado em processo de divórcio), vem efetuando com pontualidade o pagamento de prestação alimentícia mensal de .....</w:t>
        <w:br/>
        <w:br/>
        <w:t>Entretanto, por força de dificuldade eventual, sobreveio mudança na fortuna do requerente, sensível modificação na situação financeira, que lhe não permite arcar com a responsabilidade, continuar a pagar a prestação no valor estipulado.</w:t>
        <w:br/>
        <w:br/>
        <w:t>Com efeito (argumentar).</w:t>
        <w:br/>
        <w:br/>
        <w:t>2. Assim exposto, e com fundamento no art. 401 do Código Civil e 13, §1º da Lei nº 5.478, de 25.07.1968, pede a citação da alimentada para os termos da presente ação de revisão, em que se espera seja reduzido o valor da prestação para .....</w:t>
        <w:br/>
        <w:br/>
        <w:t>Protesta por prova documental e oral.</w:t>
        <w:br/>
        <w:br/>
        <w:t>Dá à causa o valor de .....</w:t>
        <w:br/>
        <w:br/>
        <w:t>E. deferimento.</w:t>
        <w:br/>
        <w:br/>
        <w:t>Data e assinatura do advogado.</w:t>
        <w:br/>
        <w:br/>
        <w:t>Voltar</w:t>
        <w:br/>
        <w:br/>
        <w:br/>
        <w:br/>
        <w:br/>
        <w:br/>
        <w:br/>
        <w:br/>
        <w:t>APELAÇÃO</w:t>
        <w:br/>
        <w:br/>
        <w:t>Ex.mo Sr. Dr. Juiz de Direito da ..... Vara .....</w:t>
        <w:br/>
        <w:br/>
        <w:t>(nome, qualificação e endereço), na ação proposta contra ....., Cartório ....., não se podendo conformar com a sentença de fls. ....., vem, com fundamento no art. 513 do Código de Processo Civil, e no prazo de art. 508, apelar para o egrégio Tribunal de Justiça.</w:t>
        <w:br/>
        <w:br/>
        <w:t>Pede que, recebida a apelação e cumpridas as formalidades legais, sejam os autos remetidos àquela egrégia Corte.</w:t>
        <w:br/>
        <w:br/>
        <w:t>Espera deferimento.</w:t>
        <w:br/>
        <w:br/>
        <w:t>Data e assinatura do advogado.</w:t>
        <w:br/>
        <w:br/>
        <w:t>Egrégio Tribunal de Justiça do Estado de .....</w:t>
        <w:br/>
        <w:br/>
        <w:t>A respeitável sentença de fls. ....., proferida pelo douto Juiz da Vara ....., merece reformada (total ou parcialmente), pelos motivos que o apelante passa a expor:</w:t>
        <w:br/>
        <w:br/>
        <w:t>1. Razões de fato</w:t>
        <w:br/>
        <w:br/>
        <w:t>2. razões de direito</w:t>
        <w:br/>
        <w:br/>
        <w:t>3. Pelo exposto, espera o recorrente que se dê provimento ao apelo, a fim de ser reformada a sentença .....</w:t>
        <w:br/>
        <w:br/>
        <w:t xml:space="preserve">Data e assinatura do advogado. </w:t>
        <w:br/>
        <w:br/>
        <w:t>Voltar</w:t>
        <w:br/>
        <w:br/>
        <w:br/>
        <w:br/>
        <w:br/>
        <w:br/>
        <w:br/>
        <w:br/>
        <w:t>ARRESTO</w:t>
        <w:br/>
        <w:br/>
        <w:t>Ex.mo Sr. Dr. Juiz de Direito da ..... ..... Vara Cível da .....</w:t>
        <w:br/>
        <w:br/>
        <w:t>(Nome, qualificação e endereço), por seu procurador, expõe e requer o seguinte:</w:t>
        <w:br/>
        <w:br/>
        <w:t>1. O requerente é credor de (nome, qualificação, endereço da residência e local do estabelecimento), da quantia de ..... (doc. anexo), representada por nota promissória a vencer-se no dia ..... A dívida provém do empréstimo de dinheiro para auxiliar o devedor a estabelecer-se comercialmente.</w:t>
        <w:br/>
        <w:br/>
        <w:t>O devedor não possui imóvel (certidão anexa). Seus únicos bens são um automóvel ....., ano ....., cor ....., chapa nº....., e os de pequeno estabelecimento.</w:t>
        <w:br/>
        <w:br/>
        <w:t>O devedor, com toda aparência de insolvência, está liquidando o estabelecimento, pretende vender o automóvel e vai mudar-se para outra localidade, como se vê do aviso junto por cópia e se comprovará com o depoimento das testemunhas abaixo arroladas.</w:t>
        <w:br/>
        <w:br/>
        <w:t>2. O arresto tem lugar quando o devedor, caindo em insolvência, tenta alienar os bens que possui (CPC, art. 813, II, b).</w:t>
        <w:br/>
        <w:br/>
        <w:t>3. Assim exposto e com fundamento no art. 815 do Código de Processo Civil, pede a V.Exª que, justificados os fatos, se digne de determinar o arresto do mencionado veículo, para a garantia do crédito.</w:t>
        <w:br/>
        <w:br/>
        <w:t>Dá-se à causa o valor de .....</w:t>
        <w:br/>
        <w:br/>
        <w:t>Pede deferimento.</w:t>
        <w:br/>
        <w:br/>
        <w:t xml:space="preserve">Data e assinatura do advogado. </w:t>
        <w:br/>
        <w:br/>
        <w:t>____________________</w:t>
        <w:br/>
        <w:br/>
        <w:t>Obs.:</w:t>
        <w:br/>
        <w:br/>
        <w:t>1. Distinguem-se arresto e seqüestro, embora os dois vocábulos nem sempre sejam empregados corretamente.</w:t>
        <w:br/>
        <w:br/>
        <w:t>2. Arresto é apreensão judicial (apreensão e depósito) de bens, quaisquer bens do devedor, para garantia do credor.</w:t>
        <w:br/>
        <w:br/>
        <w:t>3. Seqüestro é apreensão (e depósito) de coisa litigiosa, determinada coisa, sobre a qual haja litígio.</w:t>
        <w:br/>
        <w:br/>
        <w:t>4. Veja adiante seqüestro....</w:t>
        <w:br/>
        <w:br/>
        <w:t>Voltar</w:t>
        <w:br/>
        <w:br/>
        <w:br/>
        <w:br/>
        <w:br/>
        <w:br/>
        <w:br/>
        <w:br/>
        <w:t>ARROLAMENTO DE BENS</w:t>
        <w:br/>
        <w:br/>
        <w:t>Ex.mo Sr. Dr. Juiz de Direito da ..... Vara de Família .....</w:t>
        <w:br/>
        <w:br/>
        <w:t>(Nome), na ação de anulação de casamento proposta por seu marido ....., vem requerer arrolamento de bens, pelas razões de fato e d direito que passa a expor:</w:t>
        <w:br/>
        <w:br/>
        <w:t>1. O casal possui bens: o apartamento residencial, rua ....., n°..... um automóvel.....; dinheiro depositado em caderneta de poupança do Banco ....., no valor de ....., (doc.junto).</w:t>
        <w:br/>
        <w:br/>
        <w:t>Face aos termos de petição inicial, o ódio que o demandante revela pela mulher e o desprezo pelo destino dos próprios filhos menores José Carlos e Angelina, tem a requerente fundado receio de extravio e dissipação dos bens, com irreparável prejuízo do cônjuge e da prole.</w:t>
        <w:br/>
        <w:br/>
        <w:t>2. Procede-se ao arrolamento, em medida cautelar, sempre que há fundado receio de extravio ou de dissipação de bens (CPC, art. 855). Pode requerê-lo todo aquele que tem interesse na conservação dos bens (art.856).</w:t>
        <w:br/>
        <w:br/>
        <w:t>O cabimento da medida cautelar tem como pressuposto: a) o fundado receio de extravio ou dissipação dos bens; b) o interesse do requerente na conservação dos mesmos bens (Humberto Theodoro Júnior, Comentários ao Código de Processo Civil).</w:t>
        <w:br/>
        <w:br/>
        <w:t>3. Pelo exposto, requer a V.Exª que mande proceder ao arrolamento, sem audiência do réu, pois do contrário comprometer-se-ia a medida (art. 855, parágrafo único), e nomeie depositário (art. 858).</w:t>
        <w:br/>
        <w:br/>
        <w:t>Valor da causa: .....</w:t>
        <w:br/>
        <w:br/>
        <w:t>Processado o pedido em apenso, espera deferimento.</w:t>
        <w:br/>
        <w:br/>
        <w:t xml:space="preserve">Data e assinatura do advogado. </w:t>
        <w:br/>
        <w:br/>
        <w:t>Voltar</w:t>
        <w:br/>
        <w:br/>
        <w:br/>
        <w:br/>
        <w:br/>
        <w:br/>
        <w:br/>
        <w:br/>
        <w:t>Assistência</w:t>
        <w:br/>
        <w:br/>
        <w:t>Em° Sr. Dr. Juiz de Direito da ..... Vara Cível da .....</w:t>
        <w:br/>
        <w:br/>
        <w:t>(Nome, qualificação e residência), por seu advogado abaixo firmado, expõe e requer o seguinte:</w:t>
        <w:br/>
        <w:br/>
        <w:t>1. Corre por esse juízo ação ordinária em que litigem (nomes), pretendendo o primeiro reivindicar o domínio do imóvel (indicar).</w:t>
        <w:br/>
        <w:br/>
        <w:t>Dito imóvel fazia parte dos bens deixados pelo falecido ....., pai do requerente, e foi vendido pelo inventariante (indicar as circunstâncias).</w:t>
        <w:br/>
        <w:br/>
        <w:t>2. Evidencia-se o interesse do requerente em que a sentença acolha a prestação do autor, como provam os documentos ora exibidos. Com efeito (argumentar).</w:t>
        <w:br/>
        <w:br/>
        <w:t>Assim exposto, pede a V.Exª que se digne de admiti-lo como assistente do autor, nos termos do art. 51 do Código de Processo Civil.</w:t>
        <w:br/>
        <w:br/>
        <w:t xml:space="preserve">Data e assinatura do advogado. </w:t>
        <w:br/>
        <w:br/>
        <w:t>Voltar</w:t>
        <w:br/>
        <w:br/>
        <w:br/>
        <w:br/>
        <w:br/>
        <w:br/>
        <w:br/>
        <w:br/>
        <w:t>Assistência judiciária</w:t>
        <w:br/>
        <w:br/>
        <w:t>Em° Sr. Dr. Juiz de Direito da ..... ..... Vara Cível da .....</w:t>
        <w:br/>
        <w:br/>
        <w:t>(Nome, qualificação e endereço), necessitando de propor contra (nome, qualificação e endereço), uma ação de embargo de obra nova, vem requerer a V.Exª que se digne de conceder-lhe assistência judiciária.</w:t>
        <w:br/>
        <w:br/>
        <w:t>O requerente é pobre; não está em condições de pagar as custas do processo e honorários de advogado sem prejuízo próprio e de sua família (Lei n° 1.060, de 05.02.1950, art. 4°).</w:t>
        <w:br/>
        <w:br/>
        <w:t>Pede que, deferido o pedido, se determine ao Serviço de Assistência Judiciária que indique, no prazo de dois dias, advogado que patrocinará a sua causa (art. 5°, §1°).</w:t>
        <w:br/>
        <w:br/>
        <w:t>Espera deferimento.</w:t>
        <w:br/>
        <w:br/>
        <w:t xml:space="preserve">Data e assinatura. </w:t>
        <w:br/>
        <w:br/>
        <w:t>____________________-</w:t>
        <w:br/>
        <w:br/>
        <w:t>Obs:</w:t>
        <w:br/>
        <w:br/>
        <w:t>1. Se no Estado não houver serviço de assistência judiciária por ele mantido, caberá a indicação à Ordem dos Advogados, por suas Seções Estaduais, ou Subseções Municipais.</w:t>
        <w:br/>
        <w:br/>
        <w:t>2. Nos municípios onde não existirem subseções da Ordem dos Advogados do Brasil o próprio juiz fará a nomeação do advogado que patrocinará a causa do necessitado (art. 5°, §§2° e 3°)</w:t>
        <w:br/>
        <w:br/>
        <w:t xml:space="preserve">3. Será preferido o advogado que o interessado indicar e que declare aceitar o encargo (§4°). </w:t>
        <w:br/>
        <w:br/>
        <w:t>Voltar</w:t>
        <w:br/>
        <w:br/>
        <w:br/>
        <w:br/>
        <w:br/>
        <w:br/>
        <w:br/>
        <w:br/>
        <w:t>ATENTADO</w:t>
        <w:br/>
        <w:br/>
        <w:t>Em° Sr. Dr. Juiz de Direito da ..... ..... Vara Cível da .....</w:t>
        <w:br/>
        <w:br/>
        <w:t xml:space="preserve">(Nome), e sua mulher ....., vêm por seu procurador, expor e requerer o seguinte: </w:t>
        <w:br/>
        <w:br/>
        <w:t>1. Os requerentes propuseram neste juízo, contra ....., ação demarcatória, com a finalidade de aviventar os rumos das propriedades agrícolas, limítrofes (indicar nomes dos imóveis), de propriedade, respectivamente, dos autores e do réu. Móvel da ação foram dúvidas que surgiram na parte (indicar), onde estão os marcos n°s .....</w:t>
        <w:br/>
        <w:br/>
        <w:t>Pendente a lide, que se acha em fase de nomeação de agrimensor, o réu mandou derrubar um trecho de mata, justamente na parte duvidosa; além disso retirou os dois primeiros marcos acima referidos.</w:t>
        <w:br/>
        <w:br/>
        <w:t>O ato, ora impugnado, constitui inovação do estado da lide, atentado, que urge seja purgado.</w:t>
        <w:br/>
        <w:br/>
        <w:t>2. à inovação de fato opõem-se dois princípios: o da perpetuatio jurisdicionais e o da proibição de justiça privada (Lopes da Costa, Manual Elementar de Direito Processual Civil).</w:t>
        <w:br/>
        <w:br/>
        <w:t>Comete atentado a parte que no curso do processo pratica inovação ilegal no estado de fato (CPC, art. 879, III).</w:t>
        <w:br/>
        <w:br/>
        <w:t>3. Assim exposto, pede a citação do réu para, no prazo de cinco dias, contestar o pedido, e, querendo, indicar as provas que pretenda produzir e que, justificada a inovação, seja o inovador condenado a restabelecer o estado de fato anterior da lide, proibido de falar nos autos até a purgação do atentado, pagar as custas e honorários de advogado.</w:t>
        <w:br/>
        <w:br/>
        <w:t>Justificará o fato com as testemunhas abaixo arroladas.</w:t>
        <w:br/>
        <w:br/>
        <w:t>Pede a autuação em separado (CPC, art. 880, parágrafo único).</w:t>
        <w:br/>
        <w:br/>
        <w:t>Espera deferimento.</w:t>
        <w:br/>
        <w:br/>
        <w:t xml:space="preserve">Data e assinatura do advogado. </w:t>
        <w:br/>
        <w:br/>
        <w:t>____________________</w:t>
        <w:br/>
        <w:br/>
        <w:t>Obs:</w:t>
        <w:br/>
        <w:br/>
        <w:t>1. A petição inicial será autuada em separado, observando-se, quanto ao procedimento, e disposto nos arts. 802 e 803 - procedimento das medidas cautelares.</w:t>
        <w:br/>
        <w:br/>
        <w:t>2. A competência é do Juiz que originariamente conheceu da causa principal, ainda que esta se encontre no Tribunal.</w:t>
        <w:br/>
        <w:br/>
        <w:t xml:space="preserve">3. A sentença que julgar procedente a ação ordenará o restabelecimento do estado anterior, a suspensão da causa principal e a proibição de o réu falar nos autos até a purgação do atentado. Poderá condenar o réu a ressarcir à parte lesada as perdas e danos que sofreu em conseqüência do atentado (CPC, art. 881 e parágrafo único). </w:t>
        <w:br/>
        <w:br/>
        <w:t>Voltar</w:t>
      </w:r>
    </w:p>
    <w:p>
      <w:pPr>
        <w:pStyle w:val="Postfooterlinepostfooterline1"/>
        <w:spacing w:before="0" w:after="0"/>
        <w:ind w:left="720" w:right="720" w:hanging="0"/>
        <w:rPr>
          <w:color w:val="555555"/>
        </w:rPr>
      </w:pPr>
      <w:r>
        <w:rPr>
          <w:rStyle w:val="Postauthor"/>
          <w:color w:val="555555"/>
        </w:rPr>
        <w:t xml:space="preserve">Postado por advbr </w:t>
      </w:r>
      <w:r>
        <w:rPr>
          <w:rStyle w:val="Posttimestamp"/>
          <w:color w:val="555555"/>
        </w:rPr>
        <w:t xml:space="preserve">às </w:t>
      </w:r>
      <w:hyperlink r:id="rId2">
        <w:r>
          <w:rPr>
            <w:rStyle w:val="InternetLink"/>
          </w:rPr>
          <w:t>20:54</w:t>
        </w:r>
      </w:hyperlink>
      <w:r>
        <w:rPr>
          <w:rStyle w:val="Posttimestamp"/>
          <w:color w:val="555555"/>
        </w:rPr>
        <w:t xml:space="preserve"> </w:t>
      </w:r>
      <w:hyperlink r:id="rId3">
        <w:r>
          <w:rPr>
            <w:rStyle w:val="InternetLink"/>
          </w:rPr>
          <w:t>0 comentários</w:t>
        </w:r>
      </w:hyperlink>
      <w:r>
        <w:rPr>
          <w:rStyle w:val="Postcommentlink"/>
          <w:color w:val="555555"/>
        </w:rPr>
        <w:t xml:space="preserve"> </w:t>
      </w:r>
      <w:hyperlink r:id="rId4">
        <w:r>
          <w:rPr>
            <w:rStyle w:val="InternetLink"/>
            <w:color w:val="5588AA"/>
          </w:rPr>
          <w:t> </w:t>
        </w:r>
        <w:r>
          <w:rPr>
            <w:rStyle w:val="InternetLink"/>
          </w:rPr>
          <w:t xml:space="preserve"> </w:t>
        </w:r>
      </w:hyperlink>
      <w:hyperlink r:id="rId5">
        <w:r>
          <w:rPr>
            <w:rStyle w:val="InternetLink"/>
            <w:color w:val="5588AA"/>
          </w:rPr>
          <w:t> </w:t>
        </w:r>
      </w:hyperlink>
      <w:r>
        <w:rPr>
          <w:rStyle w:val="InternetLink"/>
        </w:rPr>
        <w:t xml:space="preserve"> </w:t>
      </w:r>
    </w:p>
    <w:p>
      <w:pPr>
        <w:pStyle w:val="Heading3"/>
        <w:ind w:left="720" w:right="720" w:hanging="0"/>
        <w:rPr/>
      </w:pPr>
      <w:hyperlink r:id="rId6">
        <w:r>
          <w:rPr>
            <w:rStyle w:val="InternetLink"/>
            <w:sz w:val="34"/>
            <w:szCs w:val="34"/>
          </w:rPr>
          <w:t>MODELOS DE AÇÕES</w:t>
        </w:r>
      </w:hyperlink>
      <w:r>
        <w:rPr>
          <w:color w:val="000000"/>
          <w:sz w:val="34"/>
          <w:szCs w:val="34"/>
        </w:rPr>
        <w:t xml:space="preserve"> </w:t>
      </w:r>
    </w:p>
    <w:p>
      <w:pPr>
        <w:pStyle w:val="NormalWeb"/>
        <w:ind w:left="720" w:right="720" w:hanging="0"/>
        <w:rPr>
          <w:color w:val="000000"/>
        </w:rPr>
      </w:pPr>
      <w:r>
        <w:rPr>
          <w:color w:val="000000"/>
        </w:rPr>
        <w:t>MODELOS DE AÇÕES</w:t>
        <w:br/>
        <w:br/>
        <w:t xml:space="preserve">Ação de usucapião em terras particulares </w:t>
        <w:br/>
        <w:t xml:space="preserve">Ação de usucapião especial </w:t>
        <w:br/>
        <w:br/>
        <w:t xml:space="preserve">Ação direta de inconstitucionalidade </w:t>
        <w:br/>
        <w:br/>
        <w:t xml:space="preserve">Ação monitória </w:t>
        <w:br/>
        <w:br/>
        <w:t xml:space="preserve">Ação popular </w:t>
        <w:br/>
        <w:br/>
        <w:t xml:space="preserve">Ação rescisória </w:t>
        <w:br/>
        <w:br/>
        <w:t xml:space="preserve">Ação civil pública </w:t>
        <w:br/>
        <w:br/>
        <w:t xml:space="preserve">Ação anulação e de substituição de títulos ao portador </w:t>
        <w:br/>
        <w:br/>
        <w:t xml:space="preserve">Ação declaratória incidental </w:t>
        <w:br/>
        <w:br/>
        <w:t xml:space="preserve">Ação de consignação em pagamento </w:t>
        <w:br/>
        <w:br/>
        <w:t xml:space="preserve">Ação de demarcação de terras particulares </w:t>
        <w:br/>
        <w:br/>
        <w:t xml:space="preserve">Ação de depósito </w:t>
        <w:br/>
        <w:br/>
        <w:t xml:space="preserve">Ação de desapropriação </w:t>
        <w:br/>
        <w:br/>
        <w:t xml:space="preserve">Ação de divisão de terras particulares </w:t>
        <w:br/>
        <w:br/>
        <w:t xml:space="preserve">Ação de investigação de paternidade </w:t>
        <w:br/>
        <w:br/>
        <w:t xml:space="preserve">Ação de manutenção de posse </w:t>
        <w:br/>
        <w:br/>
        <w:t xml:space="preserve">Ação de nunciação de obra nova </w:t>
        <w:br/>
        <w:br/>
        <w:t xml:space="preserve">Ação para exigir contas </w:t>
        <w:br/>
        <w:br/>
        <w:t xml:space="preserve">Ação para prestar contas </w:t>
        <w:br/>
        <w:br/>
        <w:t xml:space="preserve">Ação de reintegação de posse </w:t>
        <w:br/>
        <w:br/>
        <w:br/>
        <w:br/>
        <w:br/>
        <w:br/>
        <w:br/>
        <w:br/>
        <w:br/>
        <w:br/>
        <w:br/>
        <w:br/>
        <w:br/>
        <w:br/>
        <w:br/>
        <w:br/>
        <w:br/>
        <w:br/>
        <w:br/>
        <w:br/>
        <w:br/>
        <w:br/>
        <w:t xml:space="preserve">Ação de usucapião de terras particulares </w:t>
        <w:br/>
        <w:br/>
        <w:t xml:space="preserve">Ex.mo Sr. Dr. Juiz de Direito da ..... Vara Cível ..... </w:t>
        <w:br/>
        <w:br/>
        <w:t xml:space="preserve">1. (Nome, qualificação e residência), e sua mulher, vêm propor contra (nome, qualificação e residência), e sua mulher, ação de usucapião, em que provarão o seguinte: </w:t>
        <w:br/>
        <w:br/>
        <w:t xml:space="preserve">a) Há mais de ..... anos os autores se acham na posse do terreno nº ....., da Rua ..... O imóvel limita-se pela direita com ..... e pela esquerda com ..... e está registrado em nome do primeiro réu. </w:t>
        <w:br/>
        <w:br/>
        <w:t xml:space="preserve">b) A posse é pacífica e incontestada desde o ano de ..... </w:t>
        <w:br/>
        <w:br/>
        <w:t xml:space="preserve">c) Os autores mantêm no imóvel garagem coletiva, de que tiram parte do seu sustento e educação dos filhos. </w:t>
        <w:br/>
        <w:br/>
        <w:t xml:space="preserve">d) o requerente nenhum imóvel possui, rural ou urbano, e quer beneficiar-se do que lhe faculta a Lei nº 6.969, de 10.12.1981. </w:t>
        <w:br/>
        <w:br/>
        <w:t xml:space="preserve">2. Assim exposto, requer a citação daquele em cujo nome estiver registrando o imóvel usucapiendo, bem como dos confiantes e, por edital, dos réus em lugar incerto e dos eventuais interessados, observado quanto ao prazo o disposto no art. 232, inciso IV (art. 942). </w:t>
        <w:br/>
        <w:br/>
        <w:t xml:space="preserve">Pede ainda a intimação, por via postal, para que se manifestem na causa, dos representantes da Fazenda Pública da União, dos Estados, do Distrito Federal, dos Territórios e Municípios (art. 943). </w:t>
        <w:br/>
        <w:br/>
        <w:t xml:space="preserve">E requerem depoimento pessoal dos demandados que contestarem; perícia no imóvel usucapiendo; requisições de informações, se necessárias, à Prefeitura; depoimento de testemunhas, que serão apresentadas tempestivamente, a fim de serem ouvidas em audiência de instrução e julgamento. </w:t>
        <w:br/>
        <w:br/>
        <w:t xml:space="preserve">3. Esperam que, julgada procedente a ação, se transcreva a sentença no Registro de Imóveis, para os efeitos legais. </w:t>
        <w:br/>
        <w:br/>
        <w:t xml:space="preserve">Dão à causa o valor de ..... </w:t>
        <w:br/>
        <w:br/>
        <w:t xml:space="preserve">T. em que </w:t>
        <w:br/>
        <w:br/>
        <w:t xml:space="preserve">E. deferimento. </w:t>
        <w:br/>
        <w:br/>
        <w:t xml:space="preserve">Data e assinatura do advogado. </w:t>
        <w:br/>
        <w:br/>
        <w:t>Voltar</w:t>
        <w:br/>
        <w:br/>
        <w:br/>
        <w:br/>
        <w:br/>
        <w:br/>
        <w:t xml:space="preserve">Ação de usucapião especial </w:t>
        <w:br/>
        <w:br/>
        <w:t xml:space="preserve">Ex.mo Sr. Dr. Juiz de Direito da ..... ..... Vara Cível da ....., </w:t>
        <w:br/>
        <w:br/>
        <w:t xml:space="preserve">(Nome, qualificação e residência) quer propor ação de usucapião especial, com fundamento no art. 1º da Lei nº 6.969, de 10.12.1981, para o que expõe e requer o seguinte: </w:t>
        <w:br/>
        <w:br/>
        <w:t xml:space="preserve">1. Acha-se, desde o ano de ....., na posse mansa, pacífica, ininterrupta do imóvel ....., situado em ....., com cerca de ..... hectares, tendo como confinantes ....., transcrito em nome de ..... </w:t>
        <w:br/>
        <w:br/>
        <w:t xml:space="preserve">No referido terreno construiu casa de moradia, e fez plantações de ....., tornado-o, assim, produtivo. Além das casas e plantações referidas construiu também uma pequena represa de água pluvial e cerca de ..... metros de cerca de madeira e arame farpado. </w:t>
        <w:br/>
        <w:br/>
        <w:t xml:space="preserve">O requerente não possui nenhum imóvel, rural ou urbano. </w:t>
        <w:br/>
        <w:br/>
        <w:t xml:space="preserve">2. Todo aquele que, não sendo proprietário rural nem urbano, possuir como sua, por cinco anos ininterruptos, sem oposição, área rural contínua, não excedente de vinte e cinco hectares e a houver tornado produtiva com seu trabalho e nela tiver sua morada, adquirir-lhe-á o domínio, independentemente de justo título e boa-fé, podendo requerer ao Juiz que assim o declare por sentença, a qual servirá de título para transcrição no Registro de Imóveis (Lei nº 6.969, de 10.12.1981, art. 1º). </w:t>
        <w:br/>
        <w:br/>
        <w:t xml:space="preserve">3. Assim exposto, requer a citação de ....., em cujo nome encontra-se registrado o imóvel usucapiendo, bem como dos confinantes, e, por edital, dos réus em lugar incerto e dos eventuais interessados, para os termos da presente ação, que espera seja, a final, julgada procedente, para o fim de lhe ser reconhecido o domínio. </w:t>
        <w:br/>
        <w:br/>
        <w:t xml:space="preserve">4. Pede ainda sejam cientificados os representantes da Fazenda Pública da União, dos Estados, do Distrito Federal, dos Territórios e dos Municípios (art. 5º, §3º), para que manifestem interesse na causa. </w:t>
        <w:br/>
        <w:br/>
        <w:t xml:space="preserve">5. Rol de testemunhas: ..... </w:t>
        <w:br/>
        <w:br/>
        <w:t xml:space="preserve">6. Valor da causa: ..... </w:t>
        <w:br/>
        <w:br/>
        <w:t xml:space="preserve">Termos em que </w:t>
        <w:br/>
        <w:br/>
        <w:t xml:space="preserve">Espera deferimento. </w:t>
        <w:br/>
        <w:br/>
        <w:t xml:space="preserve">Data. </w:t>
        <w:br/>
        <w:br/>
        <w:t xml:space="preserve">Assinatura, OAB e endereço do advogado. </w:t>
        <w:br/>
        <w:br/>
        <w:t>Voltar</w:t>
        <w:br/>
        <w:br/>
        <w:br/>
        <w:br/>
        <w:br/>
        <w:br/>
        <w:t xml:space="preserve">Ação direta de inconstitucionalidade </w:t>
        <w:br/>
        <w:br/>
        <w:t xml:space="preserve">Ex.mo Sr. Ministro Presidente do Supremo Tribunal Federal. </w:t>
        <w:br/>
        <w:br/>
        <w:t xml:space="preserve">O Procurador-Geral da República vem, perante a Egrégia Corte, com fundamento no art. 102, I, a da Constituição Federal e na Lei nº 4.337, de 01.06.1964, argüir a inconstitucionalidade do art. 18 da Lei nº 6.670, de 10.04.1992, sancionada pelo Sr. Governador do estado de ..... </w:t>
        <w:br/>
        <w:br/>
        <w:t xml:space="preserve">1. A citada Lei estadual, ao regular a instalação de usinas de ....., viola, no art. 18, dispositivo constitucional, o art. 225, §1º, inciso IV, que, exige estudo prévio de impacto ambiental para instalação de obra ou atividade " potencialmente causadora de significativa degradação do meio ambiente". Com efeito, o artigo impugnado se restringe a exigir simples parecer de um funcionário da Secretaria de Agricultura. </w:t>
        <w:br/>
        <w:br/>
        <w:t xml:space="preserve">O legislador estadual parece alheio aos problemas do meio ambiente, no momento em que o Brasil, através da Conferência da ONU, assenta normas e planos de defesa da vida no planeta terrestre. </w:t>
        <w:br/>
        <w:br/>
        <w:t xml:space="preserve">A redação do art. 18 não deixa dúvida sobre a grave omissão da lei e a inconstitucionalidade do apontado dispositivo: " Art.18. A construção de usinas ....." (transcrever). </w:t>
        <w:br/>
        <w:br/>
        <w:t xml:space="preserve">2. Pede a notificação das autoridades responsáveis para prestarem informações no prazo de vinte dias; a suspensão do ato impugnado, a fim de evitar problemas administrativos com as benesses da malfadada lei e que, procedido na forma dos arts. 107 a 110 do Regimento Interno, seja declarada a inconstitucionalidade e comunicada a decisão aos órgãos interessados, para os fins de direito. </w:t>
        <w:br/>
        <w:br/>
        <w:t xml:space="preserve">Data e assinatura do procurador-geral. </w:t>
        <w:br/>
        <w:br/>
        <w:t xml:space="preserve">____________________ </w:t>
        <w:br/>
        <w:br/>
        <w:t xml:space="preserve">Obs.: Cabe ao Procurador-Geral da República, ao ter conhecimento de ato dos poderes estaduais que infrinja norma o princípio da Lei Magna, ou mediante representação que lhe seja dirigida por qualquer interessado, promover a declaração de inconstitucionalidade (Lei nº 4.337/64, art. 1º). Na segunda hipótese o Procurador-Geral terá o prazo de trinta dias, a contar do recebimento da representação, para apresentar a argüição perante o Supremo Tribunal federal (art. 2º). </w:t>
        <w:br/>
        <w:br/>
        <w:t>Voltar</w:t>
        <w:br/>
        <w:br/>
        <w:br/>
        <w:br/>
        <w:br/>
        <w:br/>
        <w:t xml:space="preserve">Ação monitória </w:t>
        <w:br/>
        <w:br/>
        <w:t xml:space="preserve">Ex.mo Sr. Dr. Juiz de Direito da ..... Vara Cível da ..... </w:t>
        <w:br/>
        <w:br/>
        <w:t xml:space="preserve">(nome, qualificação e endereço), por seu advogado (inscrição na OAB, endereço), propõe contra (nome, qualificação, endereço) ação monitória, expondo e requerendo o seguinte: </w:t>
        <w:br/>
        <w:br/>
        <w:t xml:space="preserve">1. O réu, por escrita particular (xerox, doc. nº .....) contratou com o demandante fornecer-lhe, no mês de abril, um aparelha de boi de raça (indicar), tão logo atingisse a idade de (indicar) fixada, na avença, em </w:t>
        <w:br/>
        <w:br/>
        <w:t xml:space="preserve">Esgotado o prazo, o contratante, apesar de duas vezes solicitado (cópias xerox, docs., nº .....), omite-se no cumprimento da obrigação assumida. </w:t>
        <w:br/>
        <w:br/>
        <w:t xml:space="preserve">2. A ação monitória compete a quem pretender, com base em prova escrita sem eficácia de título executivo, pagamento de soma em dinheiro, entrega de coisa fungível ou de determinado móvel (CPC, art. 1.102a, acrescentado pela Lei nº 9.079, de 14.07.1995). Estando a petição inicial devidamente instruída, o juiz deferirá de plano a expedição do mandado de pagamento ou de entrega da coisa no prazo de 15 dias (art. 1.102b). </w:t>
        <w:br/>
        <w:br/>
        <w:t xml:space="preserve">3. Em face do exposto e à prova do fato principal, pede a expedição de mandado para entrega da coisa no prazo legal de 15 dias, sob pena de revelia e pagamento de custas e honorários advocatícios. </w:t>
        <w:br/>
        <w:br/>
        <w:t xml:space="preserve">Dá à causa o valor de ..... </w:t>
        <w:br/>
        <w:br/>
        <w:t xml:space="preserve">Espera deferimento. </w:t>
        <w:br/>
        <w:br/>
        <w:t xml:space="preserve">Data e assinatura do advogado. </w:t>
        <w:br/>
        <w:br/>
        <w:t>Voltar</w:t>
        <w:br/>
        <w:br/>
        <w:br/>
        <w:br/>
        <w:br/>
        <w:br/>
        <w:t xml:space="preserve">Ação popular </w:t>
        <w:br/>
        <w:br/>
        <w:t xml:space="preserve">Ex.mo Sr. Dr. Juiz de Direito da ..... Vara da Fazenda </w:t>
        <w:br/>
        <w:br/>
        <w:t xml:space="preserve">(Nome, qualificação, inscrição na OAB e endereço do escritório) vem, com fulcro no art. 4º, I da Lei nº 4.717/65, propor ação popular contra o Prefeito do Município (nome), pelos motivos que passa a expor: </w:t>
        <w:br/>
        <w:br/>
        <w:t xml:space="preserve">1. Como demonstram as publicações anexas, a municipalidade, por seu órgão executivo máximo, contratou com ..... a construção de um grupo escolar e de um mercado-modelo nos locais denominados ..... O custo das duas obras é, respectivamente, de ..... e ....., importâncias obviamente superiores aos preços de mercado e aos recursos ordinários da Prefeitura, cujo "sacrifício" só é explicável por se tratar de obras inventadas em tempo de eleição. </w:t>
        <w:br/>
        <w:br/>
        <w:t xml:space="preserve">Os atos são nulos porque realizados sem a necessária concorrência pública, com infração, portanto, do art. ..... da Lei Municipal nº ....., de ..... </w:t>
        <w:br/>
        <w:br/>
        <w:t xml:space="preserve">Além disso, os beneficiários, de idoneidade financeira duvidosa, não têm firma registrada, o que põe em dúvida sua idoneidade técnica. </w:t>
        <w:br/>
        <w:br/>
        <w:t xml:space="preserve">Os contratos, nulos, de difícil execução, prenunciam graves prejuízos ao erário público. </w:t>
        <w:br/>
        <w:br/>
        <w:t xml:space="preserve">2. Qualquer cidadão será parte legítima para pleitear a anulação ou a declaração de nulidade de atos lesivos ao patrimônio dos Municípios (Lei nº 4.717, de 29.05.1965, art. 1º). </w:t>
        <w:br/>
        <w:br/>
        <w:t xml:space="preserve">São nulos os atos lesivos ao patrimônio do Município, no caso de omissão, ou observância incompleta ou irregular de formalidade indispensável à existência ou seriedade do ato (art. 2º, parágrafo único, b). </w:t>
        <w:br/>
        <w:br/>
        <w:t xml:space="preserve">Para o êxito da ação popular é necessários que o ato, além de ilegítimo, seja também lesivo ao patrimônio público (ac. da 3º Câmara Cível do TJMG, Revista Forense, vol. 297, p. 203). </w:t>
        <w:br/>
        <w:br/>
        <w:t xml:space="preserve">3. Em face do exposto, pede a citação do Prefeito Municipal e interessados para, sob pena de revelia, responder aos termos da presente ação, em que se pleiteia e espera a decretação da nulidade dos atos impugnados e a condenação dos réus nas custas e honorários advocatícios. </w:t>
        <w:br/>
        <w:br/>
        <w:t xml:space="preserve">Valor da causa: ..... </w:t>
        <w:br/>
        <w:br/>
        <w:t xml:space="preserve">T. em que </w:t>
        <w:br/>
        <w:br/>
        <w:t xml:space="preserve">E. deferimento. </w:t>
        <w:br/>
        <w:br/>
        <w:t xml:space="preserve">Data e assinatura do advogado. </w:t>
        <w:br/>
        <w:br/>
        <w:t>Voltar</w:t>
        <w:br/>
        <w:br/>
        <w:br/>
        <w:br/>
        <w:br/>
        <w:br/>
        <w:t xml:space="preserve">Ação rescisória </w:t>
        <w:br/>
        <w:br/>
        <w:t xml:space="preserve">Ex.mo Sr. Presidente do Tribunal ..... </w:t>
        <w:br/>
        <w:br/>
        <w:t xml:space="preserve">(Nome, qualificação e endereço) e sua mulher, por seu advogado abaixo assinado, propõem contra (nome, qualificação e endereço) a presente ação rescisória, pelo fato que passam a expor: </w:t>
        <w:br/>
        <w:br/>
        <w:t xml:space="preserve">Os réus propuseram contra os requerentes, no juízo da Vara ....., uma ação de reivindicação do imóvel da rua ....., fundado em que (indicar resumidamente os motivos). </w:t>
        <w:br/>
        <w:br/>
        <w:t xml:space="preserve">Apesar dos esforços da defesa, os demandantes obtiveram, na reividicatória, sentença favorável que, em grau de apelação, foi confirmada pela ..... Câmara Cível desse egrégio Tribunal, e transitou em julgado (docs. nº .....). </w:t>
        <w:br/>
        <w:br/>
        <w:t xml:space="preserve">2. A sentença de mérito, transitada em julgado, pode ser rescindida quando (indicar o fundamento do pedido, por exemplo: dada por prevaricação; concussão ou corrupção do juiz; proferida por juiz impedido ou absolutamente incompetente; resultar de dolo da parte vencedora em detrimento da parte vencida; ofender a coisa julgada; violar literal disposição de lei; fundada em prova falsa; erro de fato), como dispõe o art. 485, ..... do Código de Processo Civil. </w:t>
        <w:br/>
        <w:br/>
        <w:t xml:space="preserve">A sentença, confirmada em segundo grau de jurisdição, está contaminada de vício grave e, pois, merece rescisão. </w:t>
        <w:br/>
        <w:br/>
        <w:t xml:space="preserve">Com efeito (indicar os fundamentos de fato e de direito). </w:t>
        <w:br/>
        <w:br/>
        <w:t xml:space="preserve">3. Pelo exposto, requerem a citação dos réus para, no prazo que lhes for assinado, contestar o pedido, sob pena de revelia. </w:t>
        <w:br/>
        <w:br/>
        <w:t xml:space="preserve">Pedem que, rescindindo o julgado, seja pela presente julgada procedente a ação, reconhecido o domínio dos autores sobre o referido imóvel (cumulação dos judicium rescindens e judicium rescissorium). </w:t>
        <w:br/>
        <w:br/>
        <w:t xml:space="preserve">Dão à causa o valor de ..... </w:t>
        <w:br/>
        <w:br/>
        <w:t xml:space="preserve">Pedem guia para o depósito de 5% sobre o valor da causa (CPC, art. 488, II). </w:t>
        <w:br/>
        <w:br/>
        <w:t xml:space="preserve">Protestam por (indicar os meios de prova). </w:t>
        <w:br/>
        <w:br/>
        <w:t xml:space="preserve">E. deferimento. </w:t>
        <w:br/>
        <w:br/>
        <w:t xml:space="preserve">Data e assinatura do advogado. </w:t>
        <w:br/>
        <w:br/>
        <w:t>Voltar</w:t>
        <w:br/>
        <w:br/>
        <w:br/>
        <w:br/>
        <w:br/>
        <w:br/>
        <w:t xml:space="preserve">Ação civil pública </w:t>
        <w:br/>
        <w:br/>
        <w:t xml:space="preserve">Ex.mo Sr. Dr. Juiz de Direito da ..... Vara Cível da ..... </w:t>
        <w:br/>
        <w:br/>
        <w:t xml:space="preserve">O representante do Ministério Público, com fundamento no art. 5° da Lei n° 7.347, de 24.07.1985, vem propor contra o (nome da empresa), com sede nesta cidade (endereço), ação civil pública de responsabilidade, pelos motivos de fato e de direito que passa a expor: </w:t>
        <w:br/>
        <w:br/>
        <w:t xml:space="preserve">1. A Empresa adquiriu a chácara denominada (nome), da rua ....., onde pretende instalar oficina de conserto de suas máquinas e depósito de material e destroços de veículos acabados. </w:t>
        <w:br/>
        <w:br/>
        <w:t xml:space="preserve">O local, número ....., rua ....., é dos mais aprazíveis do bairro, composto de vivendas ajardinadas, algumas antigas, com arborização feita a capricho, ali funcionando duas escolas, justamente confinantes com o terreno da Empresa. </w:t>
        <w:br/>
        <w:br/>
        <w:t xml:space="preserve">A obra construída é perfeita agressão ao meio ambiente, à estética e à paisagem da rua da fonte, agressão verificável do simples exame das fotografias ora exibidas. </w:t>
        <w:br/>
        <w:br/>
        <w:t xml:space="preserve">2. Regem-se pela Lei n°7.347, de 1985, as ações de responsabilidades por danos causados: I. ao meio ambiente; II. ao consumidor; III. a bens e direitos de valor artístico, estético, histórico, turístico e paisagístico (art. 1°). A ação poderá ter por objeto a condenação em dinheiro, ou cumprimento de obrigação de fazer ou não fazer (art. 2°). </w:t>
        <w:br/>
        <w:br/>
        <w:t xml:space="preserve">3. Face ao exposto, pede: </w:t>
        <w:br/>
        <w:br/>
        <w:t xml:space="preserve">a) a citação da (nome da empresa), na pessoa de seu representante legal (nome), para responder, sob pena de revelia, aos termos da presente ação, que visa à obrigação de não fazer a obra indicada no item 1°; </w:t>
        <w:br/>
        <w:br/>
        <w:t xml:space="preserve">b) que liminarmente e por cautela se suspendam os serviços de reparo da construção; </w:t>
        <w:br/>
        <w:br/>
        <w:t xml:space="preserve">c) que a ré, a final, seja condenada a abster-se da realização do ato danoso aos interesses da comunidade e a pagar as custas e honorários de advogado. </w:t>
        <w:br/>
        <w:br/>
        <w:t xml:space="preserve">Dá a causa o valor de ..... </w:t>
        <w:br/>
        <w:br/>
        <w:t xml:space="preserve">Protesta por prova pericial e oral, </w:t>
        <w:br/>
        <w:br/>
        <w:t xml:space="preserve">T. em que </w:t>
        <w:br/>
        <w:br/>
        <w:t xml:space="preserve">E, deferimento. </w:t>
        <w:br/>
        <w:br/>
        <w:t xml:space="preserve">Data e assinatura do advogado. </w:t>
        <w:br/>
        <w:br/>
        <w:t xml:space="preserve">____________________ </w:t>
        <w:br/>
        <w:br/>
        <w:t xml:space="preserve">Obs: </w:t>
        <w:br/>
        <w:br/>
        <w:t xml:space="preserve">1. A ação principal e a ação cautelar poderão ser propostas pelo Ministério Público, pela União, pelos Estados e pelos Municípios. Poderão ser propostas por autarquia, empresa pública, fundação, sociedade de economia mista ou por associação que: I. esteja constituída há pelo menos um ano, nos termos da lei civil; III. inclua entre suas finalidades institucionais a proteção ao meio ambiente, ao consumidor, ao patrimônio estético, histórico, turístico e paisagístico (Lei n°7.347/85, art. 3°). </w:t>
        <w:br/>
        <w:br/>
        <w:t xml:space="preserve">2. Qualquer pessoa poderá e o servidor público deverá provocar a iniciativa do Ministério Público, ministrando-lhe informações sobre fatos que constituam objeto da ação civil e indicando-lhe os elementos de convicção (art.6°). </w:t>
        <w:br/>
        <w:br/>
        <w:t>Voltar</w:t>
        <w:br/>
        <w:br/>
        <w:br/>
        <w:br/>
        <w:br/>
        <w:br/>
        <w:t xml:space="preserve">Ação anulação e de substituição de títulos ao portador </w:t>
        <w:br/>
        <w:br/>
        <w:t xml:space="preserve">Em° Sr. Dr. Juiz de Direito da ..... ..... Vara Cível da ..... </w:t>
        <w:br/>
        <w:br/>
        <w:t xml:space="preserve">(Nome e qualificação), por seu advogado, quer propor ação da anulação e substituição de títulos ao portador contra (nome e qualificação da empresa), para o que expõe e requer o seguinte: </w:t>
        <w:br/>
        <w:br/>
        <w:t xml:space="preserve">1. É possuidor de ..... ações representativas do capital da ré, ações ao portador, cada uma do valor nominal de ....., emitidas em ....., de números ..... (doc. n° .....). </w:t>
        <w:br/>
        <w:br/>
        <w:t xml:space="preserve">Vinha recebendo regularmente os respectivos dividendos, os últimos em ..... </w:t>
        <w:br/>
        <w:br/>
        <w:t xml:space="preserve">Esses últimos, que se encontravam em (indicar), perderam-se (indicar a forma de perda). O requerente tomou as providências que lhe pareceram úteis (doc. n° .....). </w:t>
        <w:br/>
        <w:br/>
        <w:t xml:space="preserve">2. Aquele que tiver perdido título ao portador, ou dele houver sido injustamente desapossado, poderá reivindicá-lo da pessoa que o detiver, requerer-lhe a anulação e substituição por outro (CPC, art. 907, I e III). </w:t>
        <w:br/>
        <w:br/>
        <w:t xml:space="preserve">Pode ocorrer que aquele a quem o título de fato pertence o tenha perdido ou dele tenha sido desapossado injustamente, como, v.g., no caso de furto ou de indébita retenção por parte de outrem. Em tais casos, justo não seria ficasse o legítimo dono, pela falta do documento, sem direito às vantagens dele decorrentes (Luís Machado Guimarães, Comentários ao Código de Processo Civil). </w:t>
        <w:br/>
        <w:br/>
        <w:t xml:space="preserve">3. Assim exposto, requer: </w:t>
        <w:br/>
        <w:br/>
        <w:t xml:space="preserve">a) a citação, por edital, do eventual detentor e dos terceiros interessados para responderem à ação; </w:t>
        <w:br/>
        <w:br/>
        <w:t xml:space="preserve">b) a intimação da devedora, para que deposite em juízo os juros e dividendos vencidos e vincendos; </w:t>
        <w:br/>
        <w:br/>
        <w:t xml:space="preserve">c) a intimação da Bolsa de Valores, para conhecimento de seus membros, a fim de que não negociem os títulos. </w:t>
        <w:br/>
        <w:br/>
        <w:t xml:space="preserve">Requer as medidas supra, justificando que está, através dos documentos n°s ....., o fato alegado. Todavia, se este respeitável juízo achar por bem apresentação de novos elementos, pede que sejam ouvidas as testemunhas abaixo arroladas. </w:t>
        <w:br/>
        <w:br/>
        <w:t xml:space="preserve">Pede a final que, declaradas caducas as referidas ações, V.Exª se digne de ordenar à (nome da empresa), que lavre outras, em substituição às perdidas. </w:t>
        <w:br/>
        <w:br/>
        <w:t xml:space="preserve">Dá-se à causa o valor de ..... </w:t>
        <w:br/>
        <w:br/>
        <w:t xml:space="preserve">Protesta-se por prova pericial, documental e oral. </w:t>
        <w:br/>
        <w:br/>
        <w:t xml:space="preserve">Data e assinatura do advogado. </w:t>
        <w:br/>
        <w:br/>
        <w:t>Voltar</w:t>
        <w:br/>
        <w:br/>
        <w:br/>
        <w:br/>
        <w:br/>
        <w:br/>
        <w:t xml:space="preserve">Ação declaratória incidental </w:t>
        <w:br/>
        <w:br/>
        <w:t xml:space="preserve">Em° Sr. Dr. Juiz de Direito da ..... Vara Cível da ..... </w:t>
        <w:br/>
        <w:br/>
        <w:t xml:space="preserve">(Nome, qualificação e endereço da residência) vem, perante este juízo, expor e requerer o seguinte: </w:t>
        <w:br/>
        <w:br/>
        <w:t xml:space="preserve">1. O demandante propôs contra ..... ação de reivindicação do imóvel situado na Rua ....., nesta cidade (Processo n° ....., em curso no ..... Ofício, Escrevente .....). </w:t>
        <w:br/>
        <w:br/>
        <w:t xml:space="preserve">Contestando o pedido, argüi o réu inexistência da relação da propriedade, isto é, não ser o autor proprietário do bem, mais simples ocupante, aduzindo razões que, não correspondentes à realidade, podem turvar a limpidez dos motivos em que se funda e demanda. </w:t>
        <w:br/>
        <w:br/>
        <w:t xml:space="preserve">2. Se, no curso do processo, se tornar litigiosa relação jurídica de cuja existência ou inexistência depender o julgamento da lide, qualquer das partes poderá requerer que o juiz a declare por sentença (CPC, art. 5°). </w:t>
        <w:br/>
        <w:br/>
        <w:t xml:space="preserve">Não se poderá negar, na verdade, que às vezes o resultado de uma lide irá depender da apontada existência ou inexistência de uma outra relação, como acontece, por exemplo, numa ação de declaração de maternidade, se declara ser apontada "mãe" solteira, ou melhor, virgem. Obviamente que a declaração de maternidade perde qualquer oportunidade de ser alcançada (José de Moura Rocha, Processo de conhecimento, vol.I, Rio, 1989, p.25, n°1). </w:t>
        <w:br/>
        <w:br/>
        <w:t xml:space="preserve">A declaratório incidental só tem um lugar nos casos em que a decisão da lide depende, necessariamente, de prévia decisão sobre o seu pressuposto fundamental (in Alexandre de Paula, O Processo Civil à Luz da Jurisprudência, nova série, vol.I, n°276-A). </w:t>
        <w:br/>
        <w:br/>
        <w:t xml:space="preserve">No caso sob julgamento a decisão da causa depende, necessariamente, de que se declare a existência da relação de propriedade. </w:t>
        <w:br/>
        <w:br/>
        <w:t xml:space="preserve">3. Pelo exposto: </w:t>
        <w:br/>
        <w:br/>
        <w:t xml:space="preserve">a) pede a citação do réu para responder aos termos da presente ação incidental, pena de revelia; </w:t>
        <w:br/>
        <w:br/>
        <w:t xml:space="preserve">b) requer seja declarado por sentença que o demandante é proprietário do mencionado imóvel. </w:t>
        <w:br/>
        <w:br/>
        <w:t xml:space="preserve">Pede juntada dos docs. n°s .....; protesta por prova documental e oral, inclusive depoimento pessoal do réu. </w:t>
        <w:br/>
        <w:br/>
        <w:t xml:space="preserve">Dá-se à causa o valor de ..... </w:t>
        <w:br/>
        <w:br/>
        <w:t xml:space="preserve">N. termos, </w:t>
        <w:br/>
        <w:br/>
        <w:t xml:space="preserve">P. deferimento. </w:t>
        <w:br/>
        <w:br/>
        <w:t xml:space="preserve">Data e assinatura do advogado. </w:t>
        <w:br/>
        <w:br/>
        <w:t xml:space="preserve">____________________ </w:t>
        <w:br/>
        <w:br/>
        <w:t xml:space="preserve">Obs: </w:t>
        <w:br/>
        <w:br/>
        <w:t xml:space="preserve">1. O interessante do autor pode limitar-se à declaração: I. da existência ou da inexistência de relação jurídica; II. da autenticidade ou falsidade de documento (CPC, art. 4°). </w:t>
        <w:br/>
        <w:br/>
        <w:t xml:space="preserve">Dar-se-à, no caso, ação declaratório, ação puramente declaratória, de vez que toda sentença é, em sentido largo, declaratória. </w:t>
        <w:br/>
        <w:br/>
        <w:t xml:space="preserve">É admissível ação declaratória incidental embutida nos autos da principal. </w:t>
        <w:br/>
        <w:br/>
        <w:t xml:space="preserve">2. Consultem-se, além dos artigos 4° e 5°, os de n°s 34, 109, 265, IV, c, 321, 325 e 470, todos do Código de Processo Civil, que versam sobre: a) aplicação das disposições sobre despesas e multas; b) competência do juiz da causa principal; c) suspensão do processo quando a sentença tiver por pressuposto o julgamento de questão de estado, requerido como declaração incidente; d) prazo para o autor requerer ao juiz que profira "sentença incidente"; e) ampliação dos limites objetivos da coisa julgada. </w:t>
        <w:br/>
        <w:br/>
        <w:t>Voltar</w:t>
        <w:br/>
        <w:br/>
        <w:br/>
        <w:br/>
        <w:br/>
        <w:br/>
        <w:t xml:space="preserve">Ação de consignação em pagamento </w:t>
        <w:br/>
        <w:br/>
        <w:t xml:space="preserve">Ex.mo Sr. Dr. Juiz de Direito da ..... Vara Cível da ..... </w:t>
        <w:br/>
        <w:br/>
        <w:t xml:space="preserve">(Nome, qualificação e endereço), por seu procurador (inscrição na OAB e endereço do escritório), expõe e requer o seguinte: </w:t>
        <w:br/>
        <w:br/>
        <w:t xml:space="preserve">1. Contratou com ..... a locação do imóvel em que reside, no ano de ....., ao preço de ..... mensais, mais taxas (doc.n° .....). </w:t>
        <w:br/>
        <w:br/>
        <w:t xml:space="preserve">Reajustado, o aluguel atualmente é de ..... </w:t>
        <w:br/>
        <w:br/>
        <w:t xml:space="preserve">Injustificadamente, recusa-se o senhorio a receber o aluguel do mês de ....., não obstante haver, por telefone, várias vezes procurado o credor a receber a renda. </w:t>
        <w:br/>
        <w:br/>
        <w:t xml:space="preserve">2. Nos casos previstos em lei, poderá o devedor requerer, com efeito de pagamento, a consignação da quantia ou da coisa. </w:t>
        <w:br/>
        <w:br/>
        <w:t xml:space="preserve">A consignação tem por fim liberar o devedor, quando em mora está o credor. </w:t>
        <w:br/>
        <w:br/>
        <w:t xml:space="preserve">É a forma de pagamento forçado - volente debitore contra creditor em nolentem. </w:t>
        <w:br/>
        <w:br/>
        <w:t xml:space="preserve">3. Pelo exposto, estando em dia com suas obrigações, pede a citação do locador para, em Cartório e no dia e hora que V.Exª designar, vir receber a quantia de ....., correspondente ao aluguel do mês de ....., sob pena de ser feito o respectivo depósito (CPC, art. 893), bem assim o dos vincendos (CPC, art. 892), e que, a final, se julgue procedente a ação, extinta a obrigação, condenado o réu nas custas e honorários do advogado. </w:t>
        <w:br/>
        <w:br/>
        <w:t xml:space="preserve">Protesta-se por depoimento pessoal e de testemunhas. </w:t>
        <w:br/>
        <w:br/>
        <w:t xml:space="preserve">Dá-se à causa o valor de ..... </w:t>
        <w:br/>
        <w:br/>
        <w:t xml:space="preserve">Termos em que </w:t>
        <w:br/>
        <w:br/>
        <w:t xml:space="preserve">Espera deferimento. </w:t>
        <w:br/>
        <w:br/>
        <w:t xml:space="preserve">Data e assinatura do advogado. </w:t>
        <w:br/>
        <w:br/>
        <w:t xml:space="preserve">____________________ </w:t>
        <w:br/>
        <w:br/>
        <w:t xml:space="preserve">Obs: </w:t>
        <w:br/>
        <w:br/>
        <w:t xml:space="preserve">1. A Lei n° 8.951, de 13.12.1994, deu nova redação ao art. 893, acrescentou parágrafos ao art. 890 e, sobretudo, inovou o procedimento da ação consignatária. </w:t>
        <w:br/>
        <w:br/>
        <w:t xml:space="preserve">2. A Lei do Inquilinato (Lei n°8.245, de 18.10.1991) regula no art. 67 a consignação de aluguel e acessórios da locação. </w:t>
        <w:br/>
        <w:br/>
        <w:t>Voltar</w:t>
        <w:br/>
        <w:br/>
        <w:br/>
        <w:br/>
        <w:br/>
        <w:br/>
        <w:t xml:space="preserve">Ação de demarcação de terras particulares </w:t>
        <w:br/>
        <w:br/>
        <w:t xml:space="preserve">Em° Sr. Dr. Juiz de Direito da ..... ..... Vara Cível da ..... </w:t>
        <w:br/>
        <w:br/>
        <w:t xml:space="preserve">(Nome, qualificação) e sua mulher, por seu procurador abaixo assinado, vêm, perante V.Exª, expor e requerer o seguinte: </w:t>
        <w:br/>
        <w:br/>
        <w:t xml:space="preserve">1. Os peticionários, por escritura pública de ....., lavrada em notas do tabelião ....., adquiriram, mediante contrato de compra e venda, a ..... e sua mulher, uma sorte de terras com ..... hectares, como prova o doc. n° ..... </w:t>
        <w:br/>
        <w:br/>
        <w:t xml:space="preserve">2. O imóvel, denominado ....., é situado no distrito de ....., neste Município. </w:t>
        <w:br/>
        <w:br/>
        <w:t xml:space="preserve">3. São confrontantes: a) pelo lado norte (qualificar proprietários ou indicar outros marcos, tais como rio, estrada, etc.); b) a oeste (qualificar proprietários ou indicar outros marcos, tais como rio, estradas, etc.); c) ao sul (qualificar propriedades ou indicar outros marcos, tais como rio, estrada, etc.). Todos os confrontantes residem neste Município. </w:t>
        <w:br/>
        <w:br/>
        <w:t xml:space="preserve">4. O imóvel não tem marcos assinalando os seus limites. Desse modo podem surgir dúvidas futuras, que os requerentes querem evitar, demarcando o imóvel de sua propriedade. </w:t>
        <w:br/>
        <w:br/>
        <w:t xml:space="preserve">5. Todo proprietário pode obrigar o seu confinante a proceder com ele à demarcação entre dois prédios ....., repartindo-se proporcionalmente, entre os interessados, as respectivas despesas (Código Civil, art. 569). </w:t>
        <w:br/>
        <w:br/>
        <w:t xml:space="preserve">A ação de demarcação compete ao proprietário de um prédio contra os possuidores do prédio confinante a fixação de rumos novos ou aviventação dos existentes (CPC, art. 946). </w:t>
        <w:br/>
        <w:br/>
        <w:t xml:space="preserve">6. Assim exposto, e provado o seu domínio sobre o imóvel com a escritura devidamente transcrita no Registro Imobiliário, requerem a V. Exª que se digne de mandar citar os confrontantes, para, sob pena de revelia, contestar a ação. </w:t>
        <w:br/>
        <w:br/>
        <w:t xml:space="preserve">7. Requerem, ainda, que os citados confrontantes sejam, a final, condenados ao pagamento das despesas pro rata. </w:t>
        <w:br/>
        <w:br/>
        <w:t xml:space="preserve">8. Protestam os requerentes por prova testemunhal e pelo depoimento pessoal dos réus. </w:t>
        <w:br/>
        <w:br/>
        <w:t xml:space="preserve">9. Dão à causa o valor de ..... </w:t>
        <w:br/>
        <w:br/>
        <w:t xml:space="preserve">10. Termos em que, distribuída e autuada a presente, com os documentos que a acompanham, em número de cinco, pedem deferimento. </w:t>
        <w:br/>
        <w:br/>
        <w:t xml:space="preserve">Data e assinatura do advogado. </w:t>
        <w:br/>
        <w:br/>
        <w:t xml:space="preserve">____________________ </w:t>
        <w:br/>
        <w:br/>
        <w:t xml:space="preserve">OBS.: O capítulo VIII do Livro IV trata da ação de divisão e demarcação de terras particulares. </w:t>
        <w:br/>
        <w:br/>
        <w:t xml:space="preserve">Qualquer que seja a causa do condomínio, e sendo este em regra provisório, a todo tempo será lícito ao condômino exigir a divisão da coisa comum. Não é menos conveniente fixar, por meio de marcas, as linhas divisórias dos prédios contíguos ou aviventar os rumos já existentes. </w:t>
        <w:br/>
        <w:br/>
        <w:t xml:space="preserve">A prioridade da ação demarcatória impõe-se: só se pode promover a divisão do imóvel cujas linhas perimétricas se tenham anteriormente fixado. </w:t>
        <w:br/>
        <w:br/>
        <w:t xml:space="preserve">O capítulo VIII se desdobra em: Seção I, Das Disposições Gerais (arts.946 a 949); Seção II, Da Demarcação (arts. 950 a 966); Seção III, Da Divisão (arts. 967 a 981). </w:t>
        <w:br/>
        <w:br/>
        <w:t>Voltar</w:t>
        <w:br/>
        <w:br/>
        <w:br/>
        <w:br/>
        <w:br/>
        <w:br/>
        <w:t xml:space="preserve">Ação de depósito </w:t>
        <w:br/>
        <w:br/>
        <w:t xml:space="preserve">Em° Sr. Dr. Juiz de Direito da ..... ..... Vara Cível da ..... </w:t>
        <w:br/>
        <w:br/>
        <w:t xml:space="preserve">(Nome, qualificação e endereço), por seu advogado abaixo assinado (inscrição na OAB e endereço do escritório), expõe e requer o seguinte: </w:t>
        <w:br/>
        <w:br/>
        <w:t xml:space="preserve">1. Tendo de fazer uma viagem, entregou a (nome, qualificação, domicílio e residência), como depositário, um automóvel ....., cor ....., modelo ....., de número ....., placa ....., de sua propriedade (doc.n° .....), comprometendo-se o depositário a devolver o veículo tanto que fosse exigido pelo proprietário ou procurador devidamente autorizado (doc.n° .....). </w:t>
        <w:br/>
        <w:br/>
        <w:t xml:space="preserve">Ao voltar, dois meses após o início do contrato, reclamou de volta o automóvel, recusando-se, todavia, o depositário a devolvê-lo, com tergiversações. </w:t>
        <w:br/>
        <w:br/>
        <w:t xml:space="preserve">2. É dever do depositário restituir o objeto, quando reclamado pelo depositante. O depositário infiel pode ser coagido a cumprir o a que está obrigado, por meio de prisão (Código Civil, art. 901-906). </w:t>
        <w:br/>
        <w:br/>
        <w:t xml:space="preserve">3. Pelo exposto, pede a citação do réu para, no prazo de cinco dias: I. entregar o carro, depositá-lo em juízo, ou consignar-lhe o valor, que é de ....., ut publicação anexa; II. oferecer contestação. Pede ainda seja cominada pena de prisão por um ano ao depositário infiel. </w:t>
        <w:br/>
        <w:br/>
        <w:t xml:space="preserve">Protesta por juntada de documentos, depoimentos pessoal e testemunhal. </w:t>
        <w:br/>
        <w:br/>
        <w:t xml:space="preserve">Dá-se à causa o valor de ..... </w:t>
        <w:br/>
        <w:br/>
        <w:t xml:space="preserve">Data e assinatura do advogado </w:t>
        <w:br/>
        <w:br/>
        <w:t>Voltar</w:t>
        <w:br/>
        <w:br/>
        <w:br/>
        <w:br/>
        <w:br/>
        <w:br/>
        <w:t xml:space="preserve">Ação de desapropriação </w:t>
        <w:br/>
        <w:br/>
        <w:t xml:space="preserve">Em° Sr. Dr. Juiz de Direito da ..... Vara da Fazenda Pública ..... </w:t>
        <w:br/>
        <w:br/>
        <w:t xml:space="preserve">O Estado ..... por seu Procurador, vem propor ação de desapropriação por utilidade pública em fase de (nome e qualificação) e sua mulher, domiciliados e residentes nesta cidade, na Rua ....., pelo que expõe e requer o seguinte: </w:t>
        <w:br/>
        <w:br/>
        <w:t xml:space="preserve">1. Por Decreto do Governo do Estado, publicado no Diário Oficial de ....., foi declarado de utilidade pública, para o fim de construir-se um hospital de clínicas, o imóvel situado em ....., com área, limites e confrontantes descritos na planta anexa (docs.n°s .....). </w:t>
        <w:br/>
        <w:br/>
        <w:t xml:space="preserve">Dito bem é de propriedade do réu, ut certidão do Registro de Imóveis (doc.n° .....). </w:t>
        <w:br/>
        <w:br/>
        <w:t xml:space="preserve">2. A expropriante, apesar de seus esforços, não pode adquirir amigavelmente o domínio do imóvel, cuja utilidade pública, declarada no decreto, se evidencia por sua finalidade. </w:t>
        <w:br/>
        <w:br/>
        <w:t xml:space="preserve">Vê-se compelida a propor a ação competente. </w:t>
        <w:br/>
        <w:br/>
        <w:t xml:space="preserve">3. Oferece, na forma do art. 13 do Decreto-Lei n° 3.365/41, o preço de ....., muito superior no valor cadastral para fins do imposto predial (doc.n° .....). </w:t>
        <w:br/>
        <w:br/>
        <w:t xml:space="preserve">Dada a urgência da desapropriação, de vez que o bairro ....., pobre e populoso, não dispõe de estabelecimento hospitalar ou de posto de atendimento qualquer que seja, pede que se lhe conceda emissão provisória na posse do bem (Decreto-Lei citado, art. 15), para o que depositará, no estabelecimento bancário que for designado, o preço oferecido, ou, se for o caso, o que V.Exª arbitrar. </w:t>
        <w:br/>
        <w:br/>
        <w:t xml:space="preserve">Deferida emissão na posse, pede sejam citados o proprietário e sua mulher para no prazo de lei aceitar a oferta ou contestar a ação, pena de revelia. </w:t>
        <w:br/>
        <w:br/>
        <w:t xml:space="preserve">Requer prova pericial, indicando, para esta, assistente técnico, e prova oral - depoimento de testemunhas e depoimento pessoal do réu, pena de confesso. </w:t>
        <w:br/>
        <w:br/>
        <w:t xml:space="preserve">Dá à causa o valor de ..... </w:t>
        <w:br/>
        <w:br/>
        <w:t xml:space="preserve">Espera deferimento. </w:t>
        <w:br/>
        <w:br/>
        <w:t xml:space="preserve">Data e assinatura do procurador. </w:t>
        <w:br/>
        <w:br/>
        <w:t xml:space="preserve">____________________- </w:t>
        <w:br/>
        <w:br/>
        <w:t xml:space="preserve">OBS.: </w:t>
        <w:br/>
        <w:br/>
        <w:t xml:space="preserve">1. O Decreto Lei nº 3.365/41, dispõe sobre desapropriação por utilidade pública. Regula nos arts. 11 a 30 o processo judicial. No art. 15, a emissão provisória na posse do bem expropriado, "se o expropriante alegar urgência ". No art. 27, o conteúdo da sentença. No art. 28, o recurso cabível (apelação). </w:t>
        <w:br/>
        <w:br/>
        <w:t xml:space="preserve">2. A Lei nº 4.132, de 10.09.1962, dispõe sobre a desapropriação por interesse social. O Decreto-Lei nº 554, de 25.04.1969, sobre desapropriação de interesse social, de imóveis rurais para fins de reforma agrária. </w:t>
        <w:br/>
        <w:br/>
        <w:t xml:space="preserve">3. A desapropriação pode ser pedida por utilidade pública, por necessidade pública, ou por interesse social. </w:t>
        <w:br/>
        <w:br/>
        <w:t>Voltar</w:t>
        <w:br/>
        <w:br/>
        <w:br/>
        <w:br/>
        <w:br/>
        <w:br/>
        <w:t xml:space="preserve">Ação de divisão de terras particulares </w:t>
        <w:br/>
        <w:br/>
        <w:t xml:space="preserve">Em° Sr. Dr. Juiz de Direito da ..... ..... Vara Cível da ..... </w:t>
        <w:br/>
        <w:br/>
        <w:t xml:space="preserve">(Nome, qualificação e residência) por seu advogado abaixo firmado, quer propor ação de divisão do imóvel ....., para o que expõe e requer o seguinte: </w:t>
        <w:br/>
        <w:br/>
        <w:t xml:space="preserve">1. O imóvel, situado no distrito de ....., deste Município, é de co-propriedade do requerente e de (nome e qualificação), todos residentes nesta cidade. </w:t>
        <w:br/>
        <w:br/>
        <w:t xml:space="preserve">Dito imóvel houveram os comunheiros por herança de seu pai (nome), segundo formal de partilha ora exibido (doc.n°.....). Com ..... hectares de área, limita-se atualmente com (indicar) e dista ..... quilômetros da rodovia federal n° ....., a que está ligado por um ramal de cerca de ..... metros de largura. Destina-se à cultura de ..... e agropecuária. </w:t>
        <w:br/>
        <w:br/>
        <w:t xml:space="preserve">O requerente, que reside no imóvel, nele realizou as seguintes benfeitorias (descrever as benfeitorias e indicar a respectiva situação). </w:t>
        <w:br/>
        <w:br/>
        <w:t xml:space="preserve">2. A todo tempo é lícito ao condômino exigir a divisão da coisa comum (Código Civil, art. 629). Cabe ação de divisão, ao condômino, para obrigar os demais consortes a partilhar a coisa comum (CPC, art. 946, II). </w:t>
        <w:br/>
        <w:br/>
        <w:t xml:space="preserve">Não convindo ao requerente continue o estado de comunhão, quer promover a divisão geodésica do imóvel. </w:t>
        <w:br/>
        <w:br/>
        <w:t xml:space="preserve">3. Face ao exposto, requer a citação, por mandado, dos mencionados consortes, para os termos da presente ação, que espera seja julgada procedente, partilhando-se, a final, o imóvel. </w:t>
        <w:br/>
        <w:br/>
        <w:t xml:space="preserve">Protesta por volta documental, pericial e oral. </w:t>
        <w:br/>
        <w:br/>
        <w:t xml:space="preserve">Dá à causa o valor de ..... </w:t>
        <w:br/>
        <w:br/>
        <w:t xml:space="preserve">Data e assinatura do advogado. </w:t>
        <w:br/>
        <w:br/>
        <w:t xml:space="preserve">_____________________ </w:t>
        <w:br/>
        <w:br/>
        <w:t xml:space="preserve">Obs: Segundo redação dada ao art. 949 pela Lei n° 5.925, de 01.10.1973, "serão citados para a ação todos os condôminos, se ainda não transitou em julgado a sentença homologatória da divisão; e todos os quinhoeiros dos terrenos vindicados, se proposta posteriormente". </w:t>
        <w:br/>
        <w:br/>
        <w:t>Voltar</w:t>
        <w:br/>
        <w:br/>
        <w:br/>
        <w:br/>
        <w:br/>
        <w:br/>
        <w:t xml:space="preserve">Ação de investigação de paternidade </w:t>
        <w:br/>
        <w:br/>
        <w:t xml:space="preserve">Ex.mo Sr. Dr. Juiz de Direito da ..... Vara de Família ..... </w:t>
        <w:br/>
        <w:br/>
        <w:t xml:space="preserve">(Nome e qualificação), por seu advogado abaixo assinado, vem perante V.Exª expor e requerer o seguinte: </w:t>
        <w:br/>
        <w:br/>
        <w:t xml:space="preserve">1. O requerente nasceu em (indicar o lugar) no dia (indicar a data), como consta da certidão de registro ora exibida. A esse tempo ou, mais precisamente, durante ..... anos, (indicar nomes), viveram em concubinato, sob o mesmo teto, com se fossem marido e mulher, assim freqüentando a sociedade local, dessa união provindo a concepção e o nascimento do proponente da presente ação. </w:t>
        <w:br/>
        <w:br/>
        <w:t xml:space="preserve">Em carta dirigida (indicar), o pai se refere ao batizado do filho ..... (doc nº.....). </w:t>
        <w:br/>
        <w:br/>
        <w:t xml:space="preserve">2. Os filhos ilegítimos de pessoas que não caibam no art. 183, nºs I a VI, têm ação contra os pais para demandar o reconhecimento da filiação: a) se ao tempo da concepção a mãe estava concubinada com o pretendido pai; b) se existir escrito daquele a quem se atribui a paternidade, reconhecendo-a expressamente (Código Civil, art. 363, nºs I e III). </w:t>
        <w:br/>
        <w:br/>
        <w:t xml:space="preserve">Nenhum impedimento dirimentes matrimoniais previstos no caput do mencionado texto impedia o casamento dos dois amantes. </w:t>
        <w:br/>
        <w:br/>
        <w:t xml:space="preserve">3. Pelo exposto, pede a citação de (nome, qualificação, domicílio, residência do suposto pai), para responder aos termos da presente ação de investigação de paternidade, que espera ser julgada procedente, para o fim de ser reconhecida a filiação. </w:t>
        <w:br/>
        <w:br/>
        <w:t xml:space="preserve">Dá-se à causa o valor de ..... </w:t>
        <w:br/>
        <w:br/>
        <w:t xml:space="preserve">Indica-se, como meio de prova, depoimento do réu e das testemunhas abaixo arroladas. </w:t>
        <w:br/>
        <w:br/>
        <w:t xml:space="preserve">T. em que, ouvido o representante do Ministério Público, </w:t>
        <w:br/>
        <w:br/>
        <w:t xml:space="preserve">E. deferimento. </w:t>
        <w:br/>
        <w:br/>
        <w:t xml:space="preserve">Data e assinatura do advogado. </w:t>
        <w:br/>
        <w:br/>
        <w:t>Voltar</w:t>
        <w:br/>
        <w:br/>
        <w:br/>
        <w:br/>
        <w:br/>
        <w:br/>
        <w:t xml:space="preserve">Ação de manutenção de posse </w:t>
        <w:br/>
        <w:br/>
        <w:t xml:space="preserve">Em° Sr. Dr. Juiz de Direito da ..... ..... Vara Cível da ..... </w:t>
        <w:br/>
        <w:br/>
        <w:t xml:space="preserve">(Nome, qualificação e residência) vem, por seu advogado, propor ação possessória contra (nome, qualificação e residência), expondo e requerendo o seguinte: </w:t>
        <w:br/>
        <w:br/>
        <w:t xml:space="preserve">1. O autor é proprietário de um terreno situado à Rua ....., que se limita pelo lado direito e pelos fundos com o requerente e pelo lado esquerdo com o réu, e mede cerca de ..... metros quadrados. </w:t>
        <w:br/>
        <w:br/>
        <w:t xml:space="preserve">Vêm mantendo posse mansa e pacífica do prédio. No mês de ....., porém, o réu iniciou a prática de atos turbativos, consistentes no prédio em guardar veículos, de placas n°s ....., como se pode verificar nas fotografias anexas (docs. n°s .....). Não satisfeito, pôs, há ..... dias, um homem para vigiar um dos veículos. </w:t>
        <w:br/>
        <w:br/>
        <w:t xml:space="preserve">2. o possuidor tem direito a ser mantido na posse em caso de turbação (Código Civil, art. 499). E tem ação possessória, que lhe dá imediata proteção. </w:t>
        <w:br/>
        <w:br/>
        <w:t xml:space="preserve">Os fatos articulados são à evidência caso de turbação, merecedor do remédio que o direito material e processual asseguram ao possuidor. </w:t>
        <w:br/>
        <w:br/>
        <w:t xml:space="preserve">3. Ante o exposto, requer: </w:t>
        <w:br/>
        <w:br/>
        <w:t xml:space="preserve">a) que lhe seja concedido mandado liminar sem audiência da parte, salvo de V.Exª achar necessário justificar o fato, para o que oferece, de logo, rol de testemunhas; </w:t>
        <w:br/>
        <w:br/>
        <w:t xml:space="preserve">b) a citação do réu para os termos da ação, que espera seja a final julgada procedente, condenado o réu nas custas e honorários de advogado. </w:t>
        <w:br/>
        <w:br/>
        <w:t xml:space="preserve">Dá-se à causa o valor de ..... </w:t>
        <w:br/>
        <w:br/>
        <w:t xml:space="preserve">E. deferimento. </w:t>
        <w:br/>
        <w:br/>
        <w:t xml:space="preserve">Data e assinatura do advogado. </w:t>
        <w:br/>
        <w:br/>
        <w:t xml:space="preserve">Rol de testemunhas. </w:t>
        <w:br/>
        <w:br/>
        <w:t xml:space="preserve">____________________ </w:t>
        <w:br/>
        <w:br/>
        <w:t xml:space="preserve">Obs: </w:t>
        <w:br/>
        <w:br/>
        <w:t xml:space="preserve">1. Código ritualiza três espécies de ação possessória: manutenção, reintegração de posse e interdito proibitório. </w:t>
        <w:br/>
        <w:br/>
        <w:t xml:space="preserve">2. É lícito ao réu, na contestação, alegando que foi o ofendido em sua posse, demandar a proteção possessória e a indenização pelos prejuízos resultantes da turbação ou do esbulho cometido pelo autor. </w:t>
        <w:br/>
        <w:br/>
        <w:t xml:space="preserve">3. As duas primeiras ações se regulam pelos arts. 926 a 930 (Seção II). "Aplica-se ao interdito proibitório o disposto na seção anterior" (art. 933). </w:t>
        <w:br/>
        <w:br/>
        <w:t>Voltar</w:t>
        <w:br/>
        <w:br/>
        <w:br/>
        <w:br/>
        <w:br/>
        <w:br/>
        <w:t xml:space="preserve">Ação de nunciação de obra nova </w:t>
        <w:br/>
        <w:br/>
        <w:t xml:space="preserve">Em° Sr. Dr. Juiz de Direito da ..... ..... Vara Cível da ..... </w:t>
        <w:br/>
        <w:br/>
        <w:t xml:space="preserve">(Nome, qualificação e residência), e sua mulher, por seu advogado, expõe e requerem a V.Exª o seguinte: </w:t>
        <w:br/>
        <w:br/>
        <w:t xml:space="preserve">1. Os requerentes são senhores e possuidores da casa n° ....., da Rua ....., nesta cidade, onde residem com os filhos. </w:t>
        <w:br/>
        <w:br/>
        <w:t xml:space="preserve">(Nome, qualificação e residência), aqui denominado réu, é dono do terreno vizinho, de n° ....., em que iniciou a construção de um barracão. </w:t>
        <w:br/>
        <w:br/>
        <w:t xml:space="preserve">A construção, apenas iniciada, na fase de madeiramento, não só invade a área do prédio n° ..... como também sobre este deita beiral (fotografias anexas, docs. n°s .....). </w:t>
        <w:br/>
        <w:br/>
        <w:t xml:space="preserve">2. O proprietário, ou possuidor, tem ação de nunciação a fim de impedir que a edificação da obra nova em imóvel vizinho lhe prejudique o prédio, suas servidões ou fins a que é destinado (CPC, art. 934, I). </w:t>
        <w:br/>
        <w:br/>
        <w:t xml:space="preserve">Na petição inicial pode o autor pedir a cominação de pena para o caso de desrespeito à ordem judicial, e a condenação em perdas e danos (art. 936, II e III). </w:t>
        <w:br/>
        <w:br/>
        <w:t xml:space="preserve">3. Assim exposto, pedem a V.Exª que se digne de mandar embargar liminarmente a obra, cominando-se ao nunciado pena de ..... (ou a que este respeitável juízo fixar), para o caso de inobservância do preceito. </w:t>
        <w:br/>
        <w:br/>
        <w:t xml:space="preserve">Pedem a citação do réu para responder à ação, que esperam seja a final julgada procedente, condenado o réu a indenizar os prejuízos causados pela obra nova, bem assim as custas e honorários advocatícios. </w:t>
        <w:br/>
        <w:br/>
        <w:t xml:space="preserve">Protestam pela produção de prova oral e pericial. </w:t>
        <w:br/>
        <w:br/>
        <w:t xml:space="preserve">Dão à causa o valor de ..... </w:t>
        <w:br/>
        <w:br/>
        <w:t xml:space="preserve">Data e assinatura do advogado. </w:t>
        <w:br/>
        <w:br/>
        <w:t xml:space="preserve">____________________ </w:t>
        <w:br/>
        <w:br/>
        <w:t xml:space="preserve">Obs: É jurisprudência assentada que a ação de nunciação de obra nova não é meio processual adequado para dirimir controvérsia oriunda de obra feita pelo nunciado em terreno do nunciante; descabe em se tratando de obra concluída, ou mesmo na fase final de construção por não mais ser possível evitar-se dano futuro. </w:t>
        <w:br/>
        <w:br/>
        <w:t>Voltar</w:t>
        <w:br/>
        <w:br/>
        <w:br/>
        <w:br/>
        <w:br/>
        <w:br/>
        <w:t xml:space="preserve">Ação para exigir contas </w:t>
        <w:br/>
        <w:br/>
        <w:t xml:space="preserve">Em° Sr. Dr. Juiz de Direito da ..... ..... Vara Cível da ..... </w:t>
        <w:br/>
        <w:br/>
        <w:t xml:space="preserve">(Nome, qualificação e residência), por seu advogado, quer propor contra (nome, qualificação e residência), ação de prestação de contas, para o que expõe e requer o seguinte: </w:t>
        <w:br/>
        <w:br/>
        <w:t xml:space="preserve">1. Tendo de fazer, uma viagem de negócio a ....., contratou com o réu confiar-lhe a gerência da ....., com sede à Rua ..... Contratou-se a administração do estabelecimento comercial, durante a ausência do requerente, proprietário (doc.nº .....). </w:t>
        <w:br/>
        <w:br/>
        <w:t xml:space="preserve">2. De volta a esta cidade, após ..... de ausência, assumiu no dia ..... a direção da empresa, sem balanço, sob promessa do réu que prestaria contas no prazo de ..... dias. Todavia, até esta data, decorridos ..... dias, o ex-administrador não prestou contas. </w:t>
        <w:br/>
        <w:br/>
        <w:t xml:space="preserve">3. O mandatário é obrigado a prestar contas de sua gestão (Código Civil, art. 1.301). </w:t>
        <w:br/>
        <w:br/>
        <w:t xml:space="preserve">É obrigação do mandatário prestar contas. Não se pode dispensá-las ainda por cláusula expressa no instrumento ou contrato de mandato. Prestam contas os que administram negócios alheios (J. X. Carvalho de Mendonça, Tratado de Direito Comercial). </w:t>
        <w:br/>
        <w:br/>
        <w:t xml:space="preserve">A ação de prestação de contas competirá a quem tiver o direito de exigi-las (CPC, art. 914,1). </w:t>
        <w:br/>
        <w:br/>
        <w:t xml:space="preserve">4. Face ao exposto, requer a citação do réu para, no prazo de cinco dias, apresentar contas ou contestar a ação, tudo de conformidade com o art. 915, §§1º 2º e 3º do Código de Processo Civil. </w:t>
        <w:br/>
        <w:br/>
        <w:t xml:space="preserve">Protesta-se pela produção de provas documental e oral. </w:t>
        <w:br/>
        <w:br/>
        <w:t xml:space="preserve">Dá-se à causa o valor de ..... </w:t>
        <w:br/>
        <w:br/>
        <w:t xml:space="preserve">Termos em que </w:t>
        <w:br/>
        <w:br/>
        <w:t xml:space="preserve">Espera deferimento. </w:t>
        <w:br/>
        <w:br/>
        <w:t xml:space="preserve">Data e assinatura do advogado. </w:t>
        <w:br/>
        <w:br/>
        <w:t>Voltar</w:t>
        <w:br/>
        <w:br/>
        <w:br/>
        <w:br/>
        <w:br/>
        <w:br/>
        <w:t xml:space="preserve">Ação para prestar contas </w:t>
        <w:br/>
        <w:br/>
        <w:t xml:space="preserve">Ex.mo Sr. Dr. Juiz de Direito da ..... ..... Vara Cível da ..... </w:t>
        <w:br/>
        <w:br/>
        <w:t xml:space="preserve">(Nome, qualificação e residência), vem propor contra (nome), ação de prestação de contas, expondo e requerendo o seguinte: </w:t>
        <w:br/>
        <w:br/>
        <w:t xml:space="preserve">1. Durante os meses de ....., enquanto o réu esteve ausente do País, revendo parentes e amigos em .....,,, o requerente, constituído seu procurador, recebeu rendas de prédios e fez despesas, como provam os documentos anexos. </w:t>
        <w:br/>
        <w:br/>
        <w:t xml:space="preserve">Receita e despesas, ora apresentadas em forma mercantil, acusam saldo, favorável ao mandante, do valor de ..... e foram extraídas de um livro, destinado ao registro do deve e do haver, cuidadosamente escriturado. </w:t>
        <w:br/>
        <w:br/>
        <w:t xml:space="preserve">2. Não obstante haver tentado várias vezes, o requerente não conseguiu prestar contas de seus atos de administração. </w:t>
        <w:br/>
        <w:br/>
        <w:t xml:space="preserve">3. O mandatário é obrigado a prestar contas de sua gestão (Código Civil, art. 1.301). E tem para isso ação prevista no art. 914, II, do Código de Processo Civil: " A ação de prestação de contas competirá a quem tiver: ..... II. a obrigação de prestá-las." </w:t>
        <w:br/>
        <w:br/>
        <w:t xml:space="preserve">4. Assim exposto, requer a citação do mandatário para, nos termos do art. 916 da lei processual, declarar se aceita as contas, ou apresentar defesa, esperando o autor que seja a ação julgada procedente, declaradas boas as contas e extinta a obrigação, com as cominações legais. </w:t>
        <w:br/>
        <w:br/>
        <w:t xml:space="preserve">Protesta por depoimento pessoal da parte, prova pericial e documental. </w:t>
        <w:br/>
        <w:br/>
        <w:t xml:space="preserve">Dá-se à causa o valor de ..... </w:t>
        <w:br/>
        <w:br/>
        <w:t xml:space="preserve">T. em que, </w:t>
        <w:br/>
        <w:br/>
        <w:t xml:space="preserve">E. deferimento. </w:t>
        <w:br/>
        <w:br/>
        <w:t xml:space="preserve">Data e assinatura do advogado. </w:t>
        <w:br/>
        <w:br/>
        <w:t>Voltar</w:t>
        <w:br/>
        <w:br/>
        <w:br/>
        <w:br/>
        <w:br/>
        <w:br/>
        <w:t>Ação de reintegação de posse</w:t>
        <w:br/>
        <w:br/>
        <w:t>Ex.mo Sr. Dr. Juiz de Direito da ..... ..... Vara Cível da .....</w:t>
        <w:br/>
        <w:br/>
        <w:t>(Nome, qualificação e residência), vem propor contra (nome) ação de reintegração de posse, para o expõe e requer o seguinte:</w:t>
        <w:br/>
        <w:br/>
        <w:t>1. Proprietário da fazenda ....., situada em ....., cuja posse, mansa e pacífica, exercita desde o ano de ....., viu-se esbulhado de parte do prédio pelo réu, que, aviventando rumos do imóvel ....., vizinho do requerente, deslocou os marcos nºs ....., invadindo, desde modo, a área respectiva aproximadamente ..... metros quadrados, onde instalou serviço preparatório de plantio. Dito fato ocorreu em março, há portanto dois meses (docs. nºs .....).</w:t>
        <w:br/>
        <w:br/>
        <w:t>A mudanças dos marcos fez-se de modo rápido, quiçá clandestino.</w:t>
        <w:br/>
        <w:br/>
        <w:t>2. O possuidor tem direito a ser reintegrado no caso de esbulho (Código Civil, art. 499; CPC, art. 926).</w:t>
        <w:br/>
        <w:br/>
        <w:t>Configura-se, na hipótese,, um caso típico de esbulho possessório, contra o qual o direito dá remédio eficiente e imediato.</w:t>
        <w:br/>
        <w:br/>
        <w:t>3. Pelo exposto, requer a V.Exª que se digne de:</w:t>
        <w:br/>
        <w:br/>
        <w:t>a) conceder mandado reintegratório limiar, sem audiência da parte, a não ser que, em sua lata sabedoria, o nobre juiz entenda necessária justificação prévia;</w:t>
        <w:br/>
        <w:br/>
        <w:t>b) mandar citar o réu para todos os termos da ação, que se espera julgada procedente para o fim indicado, condenado, ainda, o réu no pagamento de custas e honorários advocatícios.</w:t>
        <w:br/>
        <w:br/>
        <w:t>Para o caso de justificação, oferece, desde já, o seguinte rol de testemunhas: .....</w:t>
        <w:br/>
        <w:br/>
        <w:t>Protesta por prova documental, pericial e oral.</w:t>
        <w:br/>
        <w:br/>
        <w:t>Dá-se à causa valor de .....</w:t>
        <w:br/>
        <w:br/>
        <w:t>Data e assinatura do advogado.</w:t>
      </w:r>
    </w:p>
    <w:p>
      <w:pPr>
        <w:pStyle w:val="Postfooterlinepostfooterline1"/>
        <w:spacing w:before="0" w:after="0"/>
        <w:ind w:left="720" w:right="720" w:hanging="0"/>
        <w:rPr>
          <w:color w:val="555555"/>
        </w:rPr>
      </w:pPr>
      <w:r>
        <w:rPr>
          <w:rStyle w:val="Postauthor"/>
          <w:color w:val="555555"/>
        </w:rPr>
        <w:t xml:space="preserve">Postado por advbr </w:t>
      </w:r>
      <w:r>
        <w:rPr>
          <w:rStyle w:val="Posttimestamp"/>
          <w:color w:val="555555"/>
        </w:rPr>
        <w:t xml:space="preserve">às </w:t>
      </w:r>
      <w:hyperlink r:id="rId7">
        <w:r>
          <w:rPr>
            <w:rStyle w:val="InternetLink"/>
          </w:rPr>
          <w:t>20:47</w:t>
        </w:r>
      </w:hyperlink>
      <w:r>
        <w:rPr>
          <w:rStyle w:val="Posttimestamp"/>
          <w:color w:val="555555"/>
        </w:rPr>
        <w:t xml:space="preserve"> </w:t>
      </w:r>
      <w:hyperlink r:id="rId8">
        <w:r>
          <w:rPr>
            <w:rStyle w:val="InternetLink"/>
          </w:rPr>
          <w:t>0 comentários</w:t>
        </w:r>
      </w:hyperlink>
      <w:r>
        <w:rPr>
          <w:rStyle w:val="Postcommentlink"/>
          <w:color w:val="555555"/>
        </w:rPr>
        <w:t xml:space="preserve"> </w:t>
      </w:r>
      <w:hyperlink r:id="rId9">
        <w:r>
          <w:rPr>
            <w:rStyle w:val="InternetLink"/>
            <w:color w:val="5588AA"/>
          </w:rPr>
          <w:t> </w:t>
        </w:r>
        <w:r>
          <w:rPr>
            <w:rStyle w:val="InternetLink"/>
          </w:rPr>
          <w:t xml:space="preserve"> </w:t>
        </w:r>
      </w:hyperlink>
      <w:hyperlink r:id="rId10">
        <w:r>
          <w:rPr>
            <w:rStyle w:val="InternetLink"/>
            <w:color w:val="5588AA"/>
          </w:rPr>
          <w:t> </w:t>
        </w:r>
      </w:hyperlink>
      <w:r>
        <w:rPr>
          <w:rStyle w:val="InternetLink"/>
        </w:rPr>
        <w:t xml:space="preserve"> </w:t>
      </w:r>
    </w:p>
    <w:p>
      <w:pPr>
        <w:pStyle w:val="Heading3"/>
        <w:ind w:left="720" w:right="720" w:hanging="0"/>
        <w:rPr/>
      </w:pPr>
      <w:hyperlink r:id="rId11">
        <w:r>
          <w:rPr>
            <w:rStyle w:val="InternetLink"/>
            <w:sz w:val="34"/>
            <w:szCs w:val="34"/>
          </w:rPr>
          <w:t>MODELOS DE AÇÕES</w:t>
        </w:r>
      </w:hyperlink>
      <w:r>
        <w:rPr>
          <w:color w:val="000000"/>
          <w:sz w:val="34"/>
          <w:szCs w:val="34"/>
        </w:rPr>
        <w:t xml:space="preserve"> </w:t>
      </w:r>
    </w:p>
    <w:p>
      <w:pPr>
        <w:pStyle w:val="NormalWeb"/>
        <w:ind w:left="720" w:right="720" w:hanging="0"/>
        <w:rPr>
          <w:color w:val="000000"/>
        </w:rPr>
      </w:pPr>
      <w:r>
        <w:rPr>
          <w:color w:val="000000"/>
        </w:rPr>
        <w:t>MODELOS DE AÇÕES</w:t>
        <w:br/>
        <w:br/>
        <w:t xml:space="preserve">Ação de usucapião em terras particulares </w:t>
        <w:br/>
        <w:t xml:space="preserve">Ação de usucapião especial </w:t>
        <w:br/>
        <w:br/>
        <w:t xml:space="preserve">Ação direta de inconstitucionalidade </w:t>
        <w:br/>
        <w:br/>
        <w:t xml:space="preserve">Ação monitória </w:t>
        <w:br/>
        <w:br/>
        <w:t xml:space="preserve">Ação popular </w:t>
        <w:br/>
        <w:br/>
        <w:t xml:space="preserve">Ação rescisória </w:t>
        <w:br/>
        <w:br/>
        <w:t xml:space="preserve">Ação civil pública </w:t>
        <w:br/>
        <w:br/>
        <w:t xml:space="preserve">Ação anulação e de substituição de títulos ao portador </w:t>
        <w:br/>
        <w:br/>
        <w:t xml:space="preserve">Ação declaratória incidental </w:t>
        <w:br/>
        <w:br/>
        <w:t xml:space="preserve">Ação de consignação em pagamento </w:t>
        <w:br/>
        <w:br/>
        <w:t xml:space="preserve">Ação de demarcação de terras particulares </w:t>
        <w:br/>
        <w:br/>
        <w:t xml:space="preserve">Ação de depósito </w:t>
        <w:br/>
        <w:br/>
        <w:t xml:space="preserve">Ação de desapropriação </w:t>
        <w:br/>
        <w:br/>
        <w:t xml:space="preserve">Ação de divisão de terras particulares </w:t>
        <w:br/>
        <w:br/>
        <w:t xml:space="preserve">Ação de investigação de paternidade </w:t>
        <w:br/>
        <w:br/>
        <w:t xml:space="preserve">Ação de manutenção de posse </w:t>
        <w:br/>
        <w:br/>
        <w:t xml:space="preserve">Ação de nunciação de obra nova </w:t>
        <w:br/>
        <w:br/>
        <w:t xml:space="preserve">Ação para exigir contas </w:t>
        <w:br/>
        <w:br/>
        <w:t xml:space="preserve">Ação para prestar contas </w:t>
        <w:br/>
        <w:br/>
        <w:t xml:space="preserve">Ação de reintegação de posse </w:t>
        <w:br/>
        <w:br/>
        <w:br/>
        <w:br/>
        <w:br/>
        <w:br/>
        <w:br/>
        <w:br/>
        <w:br/>
        <w:br/>
        <w:br/>
        <w:br/>
        <w:br/>
        <w:br/>
        <w:br/>
        <w:br/>
        <w:br/>
        <w:br/>
        <w:br/>
        <w:br/>
        <w:br/>
        <w:br/>
        <w:t xml:space="preserve">Ação de usucapião de terras particulares </w:t>
        <w:br/>
        <w:br/>
        <w:t xml:space="preserve">Ex.mo Sr. Dr. Juiz de Direito da ..... Vara Cível ..... </w:t>
        <w:br/>
        <w:br/>
        <w:t xml:space="preserve">1. (Nome, qualificação e residência), e sua mulher, vêm propor contra (nome, qualificação e residência), e sua mulher, ação de usucapião, em que provarão o seguinte: </w:t>
        <w:br/>
        <w:br/>
        <w:t xml:space="preserve">a) Há mais de ..... anos os autores se acham na posse do terreno nº ....., da Rua ..... O imóvel limita-se pela direita com ..... e pela esquerda com ..... e está registrado em nome do primeiro réu. </w:t>
        <w:br/>
        <w:br/>
        <w:t xml:space="preserve">b) A posse é pacífica e incontestada desde o ano de ..... </w:t>
        <w:br/>
        <w:br/>
        <w:t xml:space="preserve">c) Os autores mantêm no imóvel garagem coletiva, de que tiram parte do seu sustento e educação dos filhos. </w:t>
        <w:br/>
        <w:br/>
        <w:t xml:space="preserve">d) o requerente nenhum imóvel possui, rural ou urbano, e quer beneficiar-se do que lhe faculta a Lei nº 6.969, de 10.12.1981. </w:t>
        <w:br/>
        <w:br/>
        <w:t xml:space="preserve">2. Assim exposto, requer a citação daquele em cujo nome estiver registrando o imóvel usucapiendo, bem como dos confiantes e, por edital, dos réus em lugar incerto e dos eventuais interessados, observado quanto ao prazo o disposto no art. 232, inciso IV (art. 942). </w:t>
        <w:br/>
        <w:br/>
        <w:t xml:space="preserve">Pede ainda a intimação, por via postal, para que se manifestem na causa, dos representantes da Fazenda Pública da União, dos Estados, do Distrito Federal, dos Territórios e Municípios (art. 943). </w:t>
        <w:br/>
        <w:br/>
        <w:t xml:space="preserve">E requerem depoimento pessoal dos demandados que contestarem; perícia no imóvel usucapiendo; requisições de informações, se necessárias, à Prefeitura; depoimento de testemunhas, que serão apresentadas tempestivamente, a fim de serem ouvidas em audiência de instrução e julgamento. </w:t>
        <w:br/>
        <w:br/>
        <w:t xml:space="preserve">3. Esperam que, julgada procedente a ação, se transcreva a sentença no Registro de Imóveis, para os efeitos legais. </w:t>
        <w:br/>
        <w:br/>
        <w:t xml:space="preserve">Dão à causa o valor de ..... </w:t>
        <w:br/>
        <w:br/>
        <w:t xml:space="preserve">T. em que </w:t>
        <w:br/>
        <w:br/>
        <w:t xml:space="preserve">E. deferimento. </w:t>
        <w:br/>
        <w:br/>
        <w:t xml:space="preserve">Data e assinatura do advogado. </w:t>
        <w:br/>
        <w:br/>
        <w:t>Voltar</w:t>
        <w:br/>
        <w:br/>
        <w:br/>
        <w:br/>
        <w:br/>
        <w:br/>
        <w:t xml:space="preserve">Ação de usucapião especial </w:t>
        <w:br/>
        <w:br/>
        <w:t xml:space="preserve">Ex.mo Sr. Dr. Juiz de Direito da ..... ..... Vara Cível da ....., </w:t>
        <w:br/>
        <w:br/>
        <w:t xml:space="preserve">(Nome, qualificação e residência) quer propor ação de usucapião especial, com fundamento no art. 1º da Lei nº 6.969, de 10.12.1981, para o que expõe e requer o seguinte: </w:t>
        <w:br/>
        <w:br/>
        <w:t xml:space="preserve">1. Acha-se, desde o ano de ....., na posse mansa, pacífica, ininterrupta do imóvel ....., situado em ....., com cerca de ..... hectares, tendo como confinantes ....., transcrito em nome de ..... </w:t>
        <w:br/>
        <w:br/>
        <w:t xml:space="preserve">No referido terreno construiu casa de moradia, e fez plantações de ....., tornado-o, assim, produtivo. Além das casas e plantações referidas construiu também uma pequena represa de água pluvial e cerca de ..... metros de cerca de madeira e arame farpado. </w:t>
        <w:br/>
        <w:br/>
        <w:t xml:space="preserve">O requerente não possui nenhum imóvel, rural ou urbano. </w:t>
        <w:br/>
        <w:br/>
        <w:t xml:space="preserve">2. Todo aquele que, não sendo proprietário rural nem urbano, possuir como sua, por cinco anos ininterruptos, sem oposição, área rural contínua, não excedente de vinte e cinco hectares e a houver tornado produtiva com seu trabalho e nela tiver sua morada, adquirir-lhe-á o domínio, independentemente de justo título e boa-fé, podendo requerer ao Juiz que assim o declare por sentença, a qual servirá de título para transcrição no Registro de Imóveis (Lei nº 6.969, de 10.12.1981, art. 1º). </w:t>
        <w:br/>
        <w:br/>
        <w:t xml:space="preserve">3. Assim exposto, requer a citação de ....., em cujo nome encontra-se registrado o imóvel usucapiendo, bem como dos confinantes, e, por edital, dos réus em lugar incerto e dos eventuais interessados, para os termos da presente ação, que espera seja, a final, julgada procedente, para o fim de lhe ser reconhecido o domínio. </w:t>
        <w:br/>
        <w:br/>
        <w:t xml:space="preserve">4. Pede ainda sejam cientificados os representantes da Fazenda Pública da União, dos Estados, do Distrito Federal, dos Territórios e dos Municípios (art. 5º, §3º), para que manifestem interesse na causa. </w:t>
        <w:br/>
        <w:br/>
        <w:t xml:space="preserve">5. Rol de testemunhas: ..... </w:t>
        <w:br/>
        <w:br/>
        <w:t xml:space="preserve">6. Valor da causa: ..... </w:t>
        <w:br/>
        <w:br/>
        <w:t xml:space="preserve">Termos em que </w:t>
        <w:br/>
        <w:br/>
        <w:t xml:space="preserve">Espera deferimento. </w:t>
        <w:br/>
        <w:br/>
        <w:t xml:space="preserve">Data. </w:t>
        <w:br/>
        <w:br/>
        <w:t xml:space="preserve">Assinatura, OAB e endereço do advogado. </w:t>
        <w:br/>
        <w:br/>
        <w:t>Voltar</w:t>
        <w:br/>
        <w:br/>
        <w:br/>
        <w:br/>
        <w:br/>
        <w:br/>
        <w:t xml:space="preserve">Ação direta de inconstitucionalidade </w:t>
        <w:br/>
        <w:br/>
        <w:t xml:space="preserve">Ex.mo Sr. Ministro Presidente do Supremo Tribunal Federal. </w:t>
        <w:br/>
        <w:br/>
        <w:t xml:space="preserve">O Procurador-Geral da República vem, perante a Egrégia Corte, com fundamento no art. 102, I, a da Constituição Federal e na Lei nº 4.337, de 01.06.1964, argüir a inconstitucionalidade do art. 18 da Lei nº 6.670, de 10.04.1992, sancionada pelo Sr. Governador do estado de ..... </w:t>
        <w:br/>
        <w:br/>
        <w:t xml:space="preserve">1. A citada Lei estadual, ao regular a instalação de usinas de ....., viola, no art. 18, dispositivo constitucional, o art. 225, §1º, inciso IV, que, exige estudo prévio de impacto ambiental para instalação de obra ou atividade " potencialmente causadora de significativa degradação do meio ambiente". Com efeito, o artigo impugnado se restringe a exigir simples parecer de um funcionário da Secretaria de Agricultura. </w:t>
        <w:br/>
        <w:br/>
        <w:t xml:space="preserve">O legislador estadual parece alheio aos problemas do meio ambiente, no momento em que o Brasil, através da Conferência da ONU, assenta normas e planos de defesa da vida no planeta terrestre. </w:t>
        <w:br/>
        <w:br/>
        <w:t xml:space="preserve">A redação do art. 18 não deixa dúvida sobre a grave omissão da lei e a inconstitucionalidade do apontado dispositivo: " Art.18. A construção de usinas ....." (transcrever). </w:t>
        <w:br/>
        <w:br/>
        <w:t xml:space="preserve">2. Pede a notificação das autoridades responsáveis para prestarem informações no prazo de vinte dias; a suspensão do ato impugnado, a fim de evitar problemas administrativos com as benesses da malfadada lei e que, procedido na forma dos arts. 107 a 110 do Regimento Interno, seja declarada a inconstitucionalidade e comunicada a decisão aos órgãos interessados, para os fins de direito. </w:t>
        <w:br/>
        <w:br/>
        <w:t xml:space="preserve">Data e assinatura do procurador-geral. </w:t>
        <w:br/>
        <w:br/>
        <w:t xml:space="preserve">____________________ </w:t>
        <w:br/>
        <w:br/>
        <w:t xml:space="preserve">Obs.: Cabe ao Procurador-Geral da República, ao ter conhecimento de ato dos poderes estaduais que infrinja norma o princípio da Lei Magna, ou mediante representação que lhe seja dirigida por qualquer interessado, promover a declaração de inconstitucionalidade (Lei nº 4.337/64, art. 1º). Na segunda hipótese o Procurador-Geral terá o prazo de trinta dias, a contar do recebimento da representação, para apresentar a argüição perante o Supremo Tribunal federal (art. 2º). </w:t>
        <w:br/>
        <w:br/>
        <w:t>Voltar</w:t>
        <w:br/>
        <w:br/>
        <w:br/>
        <w:br/>
        <w:br/>
        <w:br/>
        <w:t xml:space="preserve">Ação monitória </w:t>
        <w:br/>
        <w:br/>
        <w:t xml:space="preserve">Ex.mo Sr. Dr. Juiz de Direito da ..... Vara Cível da ..... </w:t>
        <w:br/>
        <w:br/>
        <w:t xml:space="preserve">(nome, qualificação e endereço), por seu advogado (inscrição na OAB, endereço), propõe contra (nome, qualificação, endereço) ação monitória, expondo e requerendo o seguinte: </w:t>
        <w:br/>
        <w:br/>
        <w:t xml:space="preserve">1. O réu, por escrita particular (xerox, doc. nº .....) contratou com o demandante fornecer-lhe, no mês de abril, um aparelha de boi de raça (indicar), tão logo atingisse a idade de (indicar) fixada, na avença, em </w:t>
        <w:br/>
        <w:br/>
        <w:t xml:space="preserve">Esgotado o prazo, o contratante, apesar de duas vezes solicitado (cópias xerox, docs., nº .....), omite-se no cumprimento da obrigação assumida. </w:t>
        <w:br/>
        <w:br/>
        <w:t xml:space="preserve">2. A ação monitória compete a quem pretender, com base em prova escrita sem eficácia de título executivo, pagamento de soma em dinheiro, entrega de coisa fungível ou de determinado móvel (CPC, art. 1.102a, acrescentado pela Lei nº 9.079, de 14.07.1995). Estando a petição inicial devidamente instruída, o juiz deferirá de plano a expedição do mandado de pagamento ou de entrega da coisa no prazo de 15 dias (art. 1.102b). </w:t>
        <w:br/>
        <w:br/>
        <w:t xml:space="preserve">3. Em face do exposto e à prova do fato principal, pede a expedição de mandado para entrega da coisa no prazo legal de 15 dias, sob pena de revelia e pagamento de custas e honorários advocatícios. </w:t>
        <w:br/>
        <w:br/>
        <w:t xml:space="preserve">Dá à causa o valor de ..... </w:t>
        <w:br/>
        <w:br/>
        <w:t xml:space="preserve">Espera deferimento. </w:t>
        <w:br/>
        <w:br/>
        <w:t xml:space="preserve">Data e assinatura do advogado. </w:t>
        <w:br/>
        <w:br/>
        <w:t>Voltar</w:t>
        <w:br/>
        <w:br/>
        <w:br/>
        <w:br/>
        <w:br/>
        <w:br/>
        <w:t xml:space="preserve">Ação popular </w:t>
        <w:br/>
        <w:br/>
        <w:t xml:space="preserve">Ex.mo Sr. Dr. Juiz de Direito da ..... Vara da Fazenda </w:t>
        <w:br/>
        <w:br/>
        <w:t xml:space="preserve">(Nome, qualificação, inscrição na OAB e endereço do escritório) vem, com fulcro no art. 4º, I da Lei nº 4.717/65, propor ação popular contra o Prefeito do Município (nome), pelos motivos que passa a expor: </w:t>
        <w:br/>
        <w:br/>
        <w:t xml:space="preserve">1. Como demonstram as publicações anexas, a municipalidade, por seu órgão executivo máximo, contratou com ..... a construção de um grupo escolar e de um mercado-modelo nos locais denominados ..... O custo das duas obras é, respectivamente, de ..... e ....., importâncias obviamente superiores aos preços de mercado e aos recursos ordinários da Prefeitura, cujo "sacrifício" só é explicável por se tratar de obras inventadas em tempo de eleição. </w:t>
        <w:br/>
        <w:br/>
        <w:t xml:space="preserve">Os atos são nulos porque realizados sem a necessária concorrência pública, com infração, portanto, do art. ..... da Lei Municipal nº ....., de ..... </w:t>
        <w:br/>
        <w:br/>
        <w:t xml:space="preserve">Além disso, os beneficiários, de idoneidade financeira duvidosa, não têm firma registrada, o que põe em dúvida sua idoneidade técnica. </w:t>
        <w:br/>
        <w:br/>
        <w:t xml:space="preserve">Os contratos, nulos, de difícil execução, prenunciam graves prejuízos ao erário público. </w:t>
        <w:br/>
        <w:br/>
        <w:t xml:space="preserve">2. Qualquer cidadão será parte legítima para pleitear a anulação ou a declaração de nulidade de atos lesivos ao patrimônio dos Municípios (Lei nº 4.717, de 29.05.1965, art. 1º). </w:t>
        <w:br/>
        <w:br/>
        <w:t xml:space="preserve">São nulos os atos lesivos ao patrimônio do Município, no caso de omissão, ou observância incompleta ou irregular de formalidade indispensável à existência ou seriedade do ato (art. 2º, parágrafo único, b). </w:t>
        <w:br/>
        <w:br/>
        <w:t xml:space="preserve">Para o êxito da ação popular é necessários que o ato, além de ilegítimo, seja também lesivo ao patrimônio público (ac. da 3º Câmara Cível do TJMG, Revista Forense, vol. 297, p. 203). </w:t>
        <w:br/>
        <w:br/>
        <w:t xml:space="preserve">3. Em face do exposto, pede a citação do Prefeito Municipal e interessados para, sob pena de revelia, responder aos termos da presente ação, em que se pleiteia e espera a decretação da nulidade dos atos impugnados e a condenação dos réus nas custas e honorários advocatícios. </w:t>
        <w:br/>
        <w:br/>
        <w:t xml:space="preserve">Valor da causa: ..... </w:t>
        <w:br/>
        <w:br/>
        <w:t xml:space="preserve">T. em que </w:t>
        <w:br/>
        <w:br/>
        <w:t xml:space="preserve">E. deferimento. </w:t>
        <w:br/>
        <w:br/>
        <w:t xml:space="preserve">Data e assinatura do advogado. </w:t>
        <w:br/>
        <w:br/>
        <w:t>Voltar</w:t>
        <w:br/>
        <w:br/>
        <w:br/>
        <w:br/>
        <w:br/>
        <w:br/>
        <w:t xml:space="preserve">Ação rescisória </w:t>
        <w:br/>
        <w:br/>
        <w:t xml:space="preserve">Ex.mo Sr. Presidente do Tribunal ..... </w:t>
        <w:br/>
        <w:br/>
        <w:t xml:space="preserve">(Nome, qualificação e endereço) e sua mulher, por seu advogado abaixo assinado, propõem contra (nome, qualificação e endereço) a presente ação rescisória, pelo fato que passam a expor: </w:t>
        <w:br/>
        <w:br/>
        <w:t xml:space="preserve">Os réus propuseram contra os requerentes, no juízo da Vara ....., uma ação de reivindicação do imóvel da rua ....., fundado em que (indicar resumidamente os motivos). </w:t>
        <w:br/>
        <w:br/>
        <w:t xml:space="preserve">Apesar dos esforços da defesa, os demandantes obtiveram, na reividicatória, sentença favorável que, em grau de apelação, foi confirmada pela ..... Câmara Cível desse egrégio Tribunal, e transitou em julgado (docs. nº .....). </w:t>
        <w:br/>
        <w:br/>
        <w:t xml:space="preserve">2. A sentença de mérito, transitada em julgado, pode ser rescindida quando (indicar o fundamento do pedido, por exemplo: dada por prevaricação; concussão ou corrupção do juiz; proferida por juiz impedido ou absolutamente incompetente; resultar de dolo da parte vencedora em detrimento da parte vencida; ofender a coisa julgada; violar literal disposição de lei; fundada em prova falsa; erro de fato), como dispõe o art. 485, ..... do Código de Processo Civil. </w:t>
        <w:br/>
        <w:br/>
        <w:t xml:space="preserve">A sentença, confirmada em segundo grau de jurisdição, está contaminada de vício grave e, pois, merece rescisão. </w:t>
        <w:br/>
        <w:br/>
        <w:t xml:space="preserve">Com efeito (indicar os fundamentos de fato e de direito). </w:t>
        <w:br/>
        <w:br/>
        <w:t xml:space="preserve">3. Pelo exposto, requerem a citação dos réus para, no prazo que lhes for assinado, contestar o pedido, sob pena de revelia. </w:t>
        <w:br/>
        <w:br/>
        <w:t xml:space="preserve">Pedem que, rescindindo o julgado, seja pela presente julgada procedente a ação, reconhecido o domínio dos autores sobre o referido imóvel (cumulação dos judicium rescindens e judicium rescissorium). </w:t>
        <w:br/>
        <w:br/>
        <w:t xml:space="preserve">Dão à causa o valor de ..... </w:t>
        <w:br/>
        <w:br/>
        <w:t xml:space="preserve">Pedem guia para o depósito de 5% sobre o valor da causa (CPC, art. 488, II). </w:t>
        <w:br/>
        <w:br/>
        <w:t xml:space="preserve">Protestam por (indicar os meios de prova). </w:t>
        <w:br/>
        <w:br/>
        <w:t xml:space="preserve">E. deferimento. </w:t>
        <w:br/>
        <w:br/>
        <w:t xml:space="preserve">Data e assinatura do advogado. </w:t>
        <w:br/>
        <w:br/>
        <w:t>Voltar</w:t>
        <w:br/>
        <w:br/>
        <w:br/>
        <w:br/>
        <w:br/>
        <w:br/>
        <w:t xml:space="preserve">Ação civil pública </w:t>
        <w:br/>
        <w:br/>
        <w:t xml:space="preserve">Ex.mo Sr. Dr. Juiz de Direito da ..... Vara Cível da ..... </w:t>
        <w:br/>
        <w:br/>
        <w:t xml:space="preserve">O representante do Ministério Público, com fundamento no art. 5° da Lei n° 7.347, de 24.07.1985, vem propor contra o (nome da empresa), com sede nesta cidade (endereço), ação civil pública de responsabilidade, pelos motivos de fato e de direito que passa a expor: </w:t>
        <w:br/>
        <w:br/>
        <w:t xml:space="preserve">1. A Empresa adquiriu a chácara denominada (nome), da rua ....., onde pretende instalar oficina de conserto de suas máquinas e depósito de material e destroços de veículos acabados. </w:t>
        <w:br/>
        <w:br/>
        <w:t xml:space="preserve">O local, número ....., rua ....., é dos mais aprazíveis do bairro, composto de vivendas ajardinadas, algumas antigas, com arborização feita a capricho, ali funcionando duas escolas, justamente confinantes com o terreno da Empresa. </w:t>
        <w:br/>
        <w:br/>
        <w:t xml:space="preserve">A obra construída é perfeita agressão ao meio ambiente, à estética e à paisagem da rua da fonte, agressão verificável do simples exame das fotografias ora exibidas. </w:t>
        <w:br/>
        <w:br/>
        <w:t xml:space="preserve">2. Regem-se pela Lei n°7.347, de 1985, as ações de responsabilidades por danos causados: I. ao meio ambiente; II. ao consumidor; III. a bens e direitos de valor artístico, estético, histórico, turístico e paisagístico (art. 1°). A ação poderá ter por objeto a condenação em dinheiro, ou cumprimento de obrigação de fazer ou não fazer (art. 2°). </w:t>
        <w:br/>
        <w:br/>
        <w:t xml:space="preserve">3. Face ao exposto, pede: </w:t>
        <w:br/>
        <w:br/>
        <w:t xml:space="preserve">a) a citação da (nome da empresa), na pessoa de seu representante legal (nome), para responder, sob pena de revelia, aos termos da presente ação, que visa à obrigação de não fazer a obra indicada no item 1°; </w:t>
        <w:br/>
        <w:br/>
        <w:t xml:space="preserve">b) que liminarmente e por cautela se suspendam os serviços de reparo da construção; </w:t>
        <w:br/>
        <w:br/>
        <w:t xml:space="preserve">c) que a ré, a final, seja condenada a abster-se da realização do ato danoso aos interesses da comunidade e a pagar as custas e honorários de advogado. </w:t>
        <w:br/>
        <w:br/>
        <w:t xml:space="preserve">Dá a causa o valor de ..... </w:t>
        <w:br/>
        <w:br/>
        <w:t xml:space="preserve">Protesta por prova pericial e oral, </w:t>
        <w:br/>
        <w:br/>
        <w:t xml:space="preserve">T. em que </w:t>
        <w:br/>
        <w:br/>
        <w:t xml:space="preserve">E, deferimento. </w:t>
        <w:br/>
        <w:br/>
        <w:t xml:space="preserve">Data e assinatura do advogado. </w:t>
        <w:br/>
        <w:br/>
        <w:t xml:space="preserve">____________________ </w:t>
        <w:br/>
        <w:br/>
        <w:t xml:space="preserve">Obs: </w:t>
        <w:br/>
        <w:br/>
        <w:t xml:space="preserve">1. A ação principal e a ação cautelar poderão ser propostas pelo Ministério Público, pela União, pelos Estados e pelos Municípios. Poderão ser propostas por autarquia, empresa pública, fundação, sociedade de economia mista ou por associação que: I. esteja constituída há pelo menos um ano, nos termos da lei civil; III. inclua entre suas finalidades institucionais a proteção ao meio ambiente, ao consumidor, ao patrimônio estético, histórico, turístico e paisagístico (Lei n°7.347/85, art. 3°). </w:t>
        <w:br/>
        <w:br/>
        <w:t xml:space="preserve">2. Qualquer pessoa poderá e o servidor público deverá provocar a iniciativa do Ministério Público, ministrando-lhe informações sobre fatos que constituam objeto da ação civil e indicando-lhe os elementos de convicção (art.6°). </w:t>
        <w:br/>
        <w:br/>
        <w:t>Voltar</w:t>
        <w:br/>
        <w:br/>
        <w:br/>
        <w:br/>
        <w:br/>
        <w:br/>
        <w:t xml:space="preserve">Ação anulação e de substituição de títulos ao portador </w:t>
        <w:br/>
        <w:br/>
        <w:t xml:space="preserve">Em° Sr. Dr. Juiz de Direito da ..... ..... Vara Cível da ..... </w:t>
        <w:br/>
        <w:br/>
        <w:t xml:space="preserve">(Nome e qualificação), por seu advogado, quer propor ação da anulação e substituição de títulos ao portador contra (nome e qualificação da empresa), para o que expõe e requer o seguinte: </w:t>
        <w:br/>
        <w:br/>
        <w:t xml:space="preserve">1. É possuidor de ..... ações representativas do capital da ré, ações ao portador, cada uma do valor nominal de ....., emitidas em ....., de números ..... (doc. n° .....). </w:t>
        <w:br/>
        <w:br/>
        <w:t xml:space="preserve">Vinha recebendo regularmente os respectivos dividendos, os últimos em ..... </w:t>
        <w:br/>
        <w:br/>
        <w:t xml:space="preserve">Esses últimos, que se encontravam em (indicar), perderam-se (indicar a forma de perda). O requerente tomou as providências que lhe pareceram úteis (doc. n° .....). </w:t>
        <w:br/>
        <w:br/>
        <w:t xml:space="preserve">2. Aquele que tiver perdido título ao portador, ou dele houver sido injustamente desapossado, poderá reivindicá-lo da pessoa que o detiver, requerer-lhe a anulação e substituição por outro (CPC, art. 907, I e III). </w:t>
        <w:br/>
        <w:br/>
        <w:t xml:space="preserve">Pode ocorrer que aquele a quem o título de fato pertence o tenha perdido ou dele tenha sido desapossado injustamente, como, v.g., no caso de furto ou de indébita retenção por parte de outrem. Em tais casos, justo não seria ficasse o legítimo dono, pela falta do documento, sem direito às vantagens dele decorrentes (Luís Machado Guimarães, Comentários ao Código de Processo Civil). </w:t>
        <w:br/>
        <w:br/>
        <w:t xml:space="preserve">3. Assim exposto, requer: </w:t>
        <w:br/>
        <w:br/>
        <w:t xml:space="preserve">a) a citação, por edital, do eventual detentor e dos terceiros interessados para responderem à ação; </w:t>
        <w:br/>
        <w:br/>
        <w:t xml:space="preserve">b) a intimação da devedora, para que deposite em juízo os juros e dividendos vencidos e vincendos; </w:t>
        <w:br/>
        <w:br/>
        <w:t xml:space="preserve">c) a intimação da Bolsa de Valores, para conhecimento de seus membros, a fim de que não negociem os títulos. </w:t>
        <w:br/>
        <w:br/>
        <w:t xml:space="preserve">Requer as medidas supra, justificando que está, através dos documentos n°s ....., o fato alegado. Todavia, se este respeitável juízo achar por bem apresentação de novos elementos, pede que sejam ouvidas as testemunhas abaixo arroladas. </w:t>
        <w:br/>
        <w:br/>
        <w:t xml:space="preserve">Pede a final que, declaradas caducas as referidas ações, V.Exª se digne de ordenar à (nome da empresa), que lavre outras, em substituição às perdidas. </w:t>
        <w:br/>
        <w:br/>
        <w:t xml:space="preserve">Dá-se à causa o valor de ..... </w:t>
        <w:br/>
        <w:br/>
        <w:t xml:space="preserve">Protesta-se por prova pericial, documental e oral. </w:t>
        <w:br/>
        <w:br/>
        <w:t xml:space="preserve">Data e assinatura do advogado. </w:t>
        <w:br/>
        <w:br/>
        <w:t>Voltar</w:t>
        <w:br/>
        <w:br/>
        <w:br/>
        <w:br/>
        <w:br/>
        <w:br/>
        <w:t xml:space="preserve">Ação declaratória incidental </w:t>
        <w:br/>
        <w:br/>
        <w:t xml:space="preserve">Em° Sr. Dr. Juiz de Direito da ..... Vara Cível da ..... </w:t>
        <w:br/>
        <w:br/>
        <w:t xml:space="preserve">(Nome, qualificação e endereço da residência) vem, perante este juízo, expor e requerer o seguinte: </w:t>
        <w:br/>
        <w:br/>
        <w:t xml:space="preserve">1. O demandante propôs contra ..... ação de reivindicação do imóvel situado na Rua ....., nesta cidade (Processo n° ....., em curso no ..... Ofício, Escrevente .....). </w:t>
        <w:br/>
        <w:br/>
        <w:t xml:space="preserve">Contestando o pedido, argüi o réu inexistência da relação da propriedade, isto é, não ser o autor proprietário do bem, mais simples ocupante, aduzindo razões que, não correspondentes à realidade, podem turvar a limpidez dos motivos em que se funda e demanda. </w:t>
        <w:br/>
        <w:br/>
        <w:t xml:space="preserve">2. Se, no curso do processo, se tornar litigiosa relação jurídica de cuja existência ou inexistência depender o julgamento da lide, qualquer das partes poderá requerer que o juiz a declare por sentença (CPC, art. 5°). </w:t>
        <w:br/>
        <w:br/>
        <w:t xml:space="preserve">Não se poderá negar, na verdade, que às vezes o resultado de uma lide irá depender da apontada existência ou inexistência de uma outra relação, como acontece, por exemplo, numa ação de declaração de maternidade, se declara ser apontada "mãe" solteira, ou melhor, virgem. Obviamente que a declaração de maternidade perde qualquer oportunidade de ser alcançada (José de Moura Rocha, Processo de conhecimento, vol.I, Rio, 1989, p.25, n°1). </w:t>
        <w:br/>
        <w:br/>
        <w:t xml:space="preserve">A declaratório incidental só tem um lugar nos casos em que a decisão da lide depende, necessariamente, de prévia decisão sobre o seu pressuposto fundamental (in Alexandre de Paula, O Processo Civil à Luz da Jurisprudência, nova série, vol.I, n°276-A). </w:t>
        <w:br/>
        <w:br/>
        <w:t xml:space="preserve">No caso sob julgamento a decisão da causa depende, necessariamente, de que se declare a existência da relação de propriedade. </w:t>
        <w:br/>
        <w:br/>
        <w:t xml:space="preserve">3. Pelo exposto: </w:t>
        <w:br/>
        <w:br/>
        <w:t xml:space="preserve">a) pede a citação do réu para responder aos termos da presente ação incidental, pena de revelia; </w:t>
        <w:br/>
        <w:br/>
        <w:t xml:space="preserve">b) requer seja declarado por sentença que o demandante é proprietário do mencionado imóvel. </w:t>
        <w:br/>
        <w:br/>
        <w:t xml:space="preserve">Pede juntada dos docs. n°s .....; protesta por prova documental e oral, inclusive depoimento pessoal do réu. </w:t>
        <w:br/>
        <w:br/>
        <w:t xml:space="preserve">Dá-se à causa o valor de ..... </w:t>
        <w:br/>
        <w:br/>
        <w:t xml:space="preserve">N. termos, </w:t>
        <w:br/>
        <w:br/>
        <w:t xml:space="preserve">P. deferimento. </w:t>
        <w:br/>
        <w:br/>
        <w:t xml:space="preserve">Data e assinatura do advogado. </w:t>
        <w:br/>
        <w:br/>
        <w:t xml:space="preserve">____________________ </w:t>
        <w:br/>
        <w:br/>
        <w:t xml:space="preserve">Obs: </w:t>
        <w:br/>
        <w:br/>
        <w:t xml:space="preserve">1. O interessante do autor pode limitar-se à declaração: I. da existência ou da inexistência de relação jurídica; II. da autenticidade ou falsidade de documento (CPC, art. 4°). </w:t>
        <w:br/>
        <w:br/>
        <w:t xml:space="preserve">Dar-se-à, no caso, ação declaratório, ação puramente declaratória, de vez que toda sentença é, em sentido largo, declaratória. </w:t>
        <w:br/>
        <w:br/>
        <w:t xml:space="preserve">É admissível ação declaratória incidental embutida nos autos da principal. </w:t>
        <w:br/>
        <w:br/>
        <w:t xml:space="preserve">2. Consultem-se, além dos artigos 4° e 5°, os de n°s 34, 109, 265, IV, c, 321, 325 e 470, todos do Código de Processo Civil, que versam sobre: a) aplicação das disposições sobre despesas e multas; b) competência do juiz da causa principal; c) suspensão do processo quando a sentença tiver por pressuposto o julgamento de questão de estado, requerido como declaração incidente; d) prazo para o autor requerer ao juiz que profira "sentença incidente"; e) ampliação dos limites objetivos da coisa julgada. </w:t>
        <w:br/>
        <w:br/>
        <w:t>Voltar</w:t>
        <w:br/>
        <w:br/>
        <w:br/>
        <w:br/>
        <w:br/>
        <w:br/>
        <w:t xml:space="preserve">Ação de consignação em pagamento </w:t>
        <w:br/>
        <w:br/>
        <w:t xml:space="preserve">Ex.mo Sr. Dr. Juiz de Direito da ..... Vara Cível da ..... </w:t>
        <w:br/>
        <w:br/>
        <w:t xml:space="preserve">(Nome, qualificação e endereço), por seu procurador (inscrição na OAB e endereço do escritório), expõe e requer o seguinte: </w:t>
        <w:br/>
        <w:br/>
        <w:t xml:space="preserve">1. Contratou com ..... a locação do imóvel em que reside, no ano de ....., ao preço de ..... mensais, mais taxas (doc.n° .....). </w:t>
        <w:br/>
        <w:br/>
        <w:t xml:space="preserve">Reajustado, o aluguel atualmente é de ..... </w:t>
        <w:br/>
        <w:br/>
        <w:t xml:space="preserve">Injustificadamente, recusa-se o senhorio a receber o aluguel do mês de ....., não obstante haver, por telefone, várias vezes procurado o credor a receber a renda. </w:t>
        <w:br/>
        <w:br/>
        <w:t xml:space="preserve">2. Nos casos previstos em lei, poderá o devedor requerer, com efeito de pagamento, a consignação da quantia ou da coisa. </w:t>
        <w:br/>
        <w:br/>
        <w:t xml:space="preserve">A consignação tem por fim liberar o devedor, quando em mora está o credor. </w:t>
        <w:br/>
        <w:br/>
        <w:t xml:space="preserve">É a forma de pagamento forçado - volente debitore contra creditor em nolentem. </w:t>
        <w:br/>
        <w:br/>
        <w:t xml:space="preserve">3. Pelo exposto, estando em dia com suas obrigações, pede a citação do locador para, em Cartório e no dia e hora que V.Exª designar, vir receber a quantia de ....., correspondente ao aluguel do mês de ....., sob pena de ser feito o respectivo depósito (CPC, art. 893), bem assim o dos vincendos (CPC, art. 892), e que, a final, se julgue procedente a ação, extinta a obrigação, condenado o réu nas custas e honorários do advogado. </w:t>
        <w:br/>
        <w:br/>
        <w:t xml:space="preserve">Protesta-se por depoimento pessoal e de testemunhas. </w:t>
        <w:br/>
        <w:br/>
        <w:t xml:space="preserve">Dá-se à causa o valor de ..... </w:t>
        <w:br/>
        <w:br/>
        <w:t xml:space="preserve">Termos em que </w:t>
        <w:br/>
        <w:br/>
        <w:t xml:space="preserve">Espera deferimento. </w:t>
        <w:br/>
        <w:br/>
        <w:t xml:space="preserve">Data e assinatura do advogado. </w:t>
        <w:br/>
        <w:br/>
        <w:t xml:space="preserve">____________________ </w:t>
        <w:br/>
        <w:br/>
        <w:t xml:space="preserve">Obs: </w:t>
        <w:br/>
        <w:br/>
        <w:t xml:space="preserve">1. A Lei n° 8.951, de 13.12.1994, deu nova redação ao art. 893, acrescentou parágrafos ao art. 890 e, sobretudo, inovou o procedimento da ação consignatária. </w:t>
        <w:br/>
        <w:br/>
        <w:t xml:space="preserve">2. A Lei do Inquilinato (Lei n°8.245, de 18.10.1991) regula no art. 67 a consignação de aluguel e acessórios da locação. </w:t>
        <w:br/>
        <w:br/>
        <w:t>Voltar</w:t>
        <w:br/>
        <w:br/>
        <w:br/>
        <w:br/>
        <w:br/>
        <w:br/>
        <w:t xml:space="preserve">Ação de demarcação de terras particulares </w:t>
        <w:br/>
        <w:br/>
        <w:t xml:space="preserve">Em° Sr. Dr. Juiz de Direito da ..... ..... Vara Cível da ..... </w:t>
        <w:br/>
        <w:br/>
        <w:t xml:space="preserve">(Nome, qualificação) e sua mulher, por seu procurador abaixo assinado, vêm, perante V.Exª, expor e requerer o seguinte: </w:t>
        <w:br/>
        <w:br/>
        <w:t xml:space="preserve">1. Os peticionários, por escritura pública de ....., lavrada em notas do tabelião ....., adquiriram, mediante contrato de compra e venda, a ..... e sua mulher, uma sorte de terras com ..... hectares, como prova o doc. n° ..... </w:t>
        <w:br/>
        <w:br/>
        <w:t xml:space="preserve">2. O imóvel, denominado ....., é situado no distrito de ....., neste Município. </w:t>
        <w:br/>
        <w:br/>
        <w:t xml:space="preserve">3. São confrontantes: a) pelo lado norte (qualificar proprietários ou indicar outros marcos, tais como rio, estrada, etc.); b) a oeste (qualificar proprietários ou indicar outros marcos, tais como rio, estradas, etc.); c) ao sul (qualificar propriedades ou indicar outros marcos, tais como rio, estrada, etc.). Todos os confrontantes residem neste Município. </w:t>
        <w:br/>
        <w:br/>
        <w:t xml:space="preserve">4. O imóvel não tem marcos assinalando os seus limites. Desse modo podem surgir dúvidas futuras, que os requerentes querem evitar, demarcando o imóvel de sua propriedade. </w:t>
        <w:br/>
        <w:br/>
        <w:t xml:space="preserve">5. Todo proprietário pode obrigar o seu confinante a proceder com ele à demarcação entre dois prédios ....., repartindo-se proporcionalmente, entre os interessados, as respectivas despesas (Código Civil, art. 569). </w:t>
        <w:br/>
        <w:br/>
        <w:t xml:space="preserve">A ação de demarcação compete ao proprietário de um prédio contra os possuidores do prédio confinante a fixação de rumos novos ou aviventação dos existentes (CPC, art. 946). </w:t>
        <w:br/>
        <w:br/>
        <w:t xml:space="preserve">6. Assim exposto, e provado o seu domínio sobre o imóvel com a escritura devidamente transcrita no Registro Imobiliário, requerem a V. Exª que se digne de mandar citar os confrontantes, para, sob pena de revelia, contestar a ação. </w:t>
        <w:br/>
        <w:br/>
        <w:t xml:space="preserve">7. Requerem, ainda, que os citados confrontantes sejam, a final, condenados ao pagamento das despesas pro rata. </w:t>
        <w:br/>
        <w:br/>
        <w:t xml:space="preserve">8. Protestam os requerentes por prova testemunhal e pelo depoimento pessoal dos réus. </w:t>
        <w:br/>
        <w:br/>
        <w:t xml:space="preserve">9. Dão à causa o valor de ..... </w:t>
        <w:br/>
        <w:br/>
        <w:t xml:space="preserve">10. Termos em que, distribuída e autuada a presente, com os documentos que a acompanham, em número de cinco, pedem deferimento. </w:t>
        <w:br/>
        <w:br/>
        <w:t xml:space="preserve">Data e assinatura do advogado. </w:t>
        <w:br/>
        <w:br/>
        <w:t xml:space="preserve">____________________ </w:t>
        <w:br/>
        <w:br/>
        <w:t xml:space="preserve">OBS.: O capítulo VIII do Livro IV trata da ação de divisão e demarcação de terras particulares. </w:t>
        <w:br/>
        <w:br/>
        <w:t xml:space="preserve">Qualquer que seja a causa do condomínio, e sendo este em regra provisório, a todo tempo será lícito ao condômino exigir a divisão da coisa comum. Não é menos conveniente fixar, por meio de marcas, as linhas divisórias dos prédios contíguos ou aviventar os rumos já existentes. </w:t>
        <w:br/>
        <w:br/>
        <w:t xml:space="preserve">A prioridade da ação demarcatória impõe-se: só se pode promover a divisão do imóvel cujas linhas perimétricas se tenham anteriormente fixado. </w:t>
        <w:br/>
        <w:br/>
        <w:t xml:space="preserve">O capítulo VIII se desdobra em: Seção I, Das Disposições Gerais (arts.946 a 949); Seção II, Da Demarcação (arts. 950 a 966); Seção III, Da Divisão (arts. 967 a 981). </w:t>
        <w:br/>
        <w:br/>
        <w:t>Voltar</w:t>
        <w:br/>
        <w:br/>
        <w:br/>
        <w:br/>
        <w:br/>
        <w:br/>
        <w:t xml:space="preserve">Ação de depósito </w:t>
        <w:br/>
        <w:br/>
        <w:t xml:space="preserve">Em° Sr. Dr. Juiz de Direito da ..... ..... Vara Cível da ..... </w:t>
        <w:br/>
        <w:br/>
        <w:t xml:space="preserve">(Nome, qualificação e endereço), por seu advogado abaixo assinado (inscrição na OAB e endereço do escritório), expõe e requer o seguinte: </w:t>
        <w:br/>
        <w:br/>
        <w:t xml:space="preserve">1. Tendo de fazer uma viagem, entregou a (nome, qualificação, domicílio e residência), como depositário, um automóvel ....., cor ....., modelo ....., de número ....., placa ....., de sua propriedade (doc.n° .....), comprometendo-se o depositário a devolver o veículo tanto que fosse exigido pelo proprietário ou procurador devidamente autorizado (doc.n° .....). </w:t>
        <w:br/>
        <w:br/>
        <w:t xml:space="preserve">Ao voltar, dois meses após o início do contrato, reclamou de volta o automóvel, recusando-se, todavia, o depositário a devolvê-lo, com tergiversações. </w:t>
        <w:br/>
        <w:br/>
        <w:t xml:space="preserve">2. É dever do depositário restituir o objeto, quando reclamado pelo depositante. O depositário infiel pode ser coagido a cumprir o a que está obrigado, por meio de prisão (Código Civil, art. 901-906). </w:t>
        <w:br/>
        <w:br/>
        <w:t xml:space="preserve">3. Pelo exposto, pede a citação do réu para, no prazo de cinco dias: I. entregar o carro, depositá-lo em juízo, ou consignar-lhe o valor, que é de ....., ut publicação anexa; II. oferecer contestação. Pede ainda seja cominada pena de prisão por um ano ao depositário infiel. </w:t>
        <w:br/>
        <w:br/>
        <w:t xml:space="preserve">Protesta por juntada de documentos, depoimentos pessoal e testemunhal. </w:t>
        <w:br/>
        <w:br/>
        <w:t xml:space="preserve">Dá-se à causa o valor de ..... </w:t>
        <w:br/>
        <w:br/>
        <w:t xml:space="preserve">Data e assinatura do advogado </w:t>
        <w:br/>
        <w:br/>
        <w:t>Voltar</w:t>
        <w:br/>
        <w:br/>
        <w:br/>
        <w:br/>
        <w:br/>
        <w:br/>
        <w:t xml:space="preserve">Ação de desapropriação </w:t>
        <w:br/>
        <w:br/>
        <w:t xml:space="preserve">Em° Sr. Dr. Juiz de Direito da ..... Vara da Fazenda Pública ..... </w:t>
        <w:br/>
        <w:br/>
        <w:t xml:space="preserve">O Estado ..... por seu Procurador, vem propor ação de desapropriação por utilidade pública em fase de (nome e qualificação) e sua mulher, domiciliados e residentes nesta cidade, na Rua ....., pelo que expõe e requer o seguinte: </w:t>
        <w:br/>
        <w:br/>
        <w:t xml:space="preserve">1. Por Decreto do Governo do Estado, publicado no Diário Oficial de ....., foi declarado de utilidade pública, para o fim de construir-se um hospital de clínicas, o imóvel situado em ....., com área, limites e confrontantes descritos na planta anexa (docs.n°s .....). </w:t>
        <w:br/>
        <w:br/>
        <w:t xml:space="preserve">Dito bem é de propriedade do réu, ut certidão do Registro de Imóveis (doc.n° .....). </w:t>
        <w:br/>
        <w:br/>
        <w:t xml:space="preserve">2. A expropriante, apesar de seus esforços, não pode adquirir amigavelmente o domínio do imóvel, cuja utilidade pública, declarada no decreto, se evidencia por sua finalidade. </w:t>
        <w:br/>
        <w:br/>
        <w:t xml:space="preserve">Vê-se compelida a propor a ação competente. </w:t>
        <w:br/>
        <w:br/>
        <w:t xml:space="preserve">3. Oferece, na forma do art. 13 do Decreto-Lei n° 3.365/41, o preço de ....., muito superior no valor cadastral para fins do imposto predial (doc.n° .....). </w:t>
        <w:br/>
        <w:br/>
        <w:t xml:space="preserve">Dada a urgência da desapropriação, de vez que o bairro ....., pobre e populoso, não dispõe de estabelecimento hospitalar ou de posto de atendimento qualquer que seja, pede que se lhe conceda emissão provisória na posse do bem (Decreto-Lei citado, art. 15), para o que depositará, no estabelecimento bancário que for designado, o preço oferecido, ou, se for o caso, o que V.Exª arbitrar. </w:t>
        <w:br/>
        <w:br/>
        <w:t xml:space="preserve">Deferida emissão na posse, pede sejam citados o proprietário e sua mulher para no prazo de lei aceitar a oferta ou contestar a ação, pena de revelia. </w:t>
        <w:br/>
        <w:br/>
        <w:t xml:space="preserve">Requer prova pericial, indicando, para esta, assistente técnico, e prova oral - depoimento de testemunhas e depoimento pessoal do réu, pena de confesso. </w:t>
        <w:br/>
        <w:br/>
        <w:t xml:space="preserve">Dá à causa o valor de ..... </w:t>
        <w:br/>
        <w:br/>
        <w:t xml:space="preserve">Espera deferimento. </w:t>
        <w:br/>
        <w:br/>
        <w:t xml:space="preserve">Data e assinatura do procurador. </w:t>
        <w:br/>
        <w:br/>
        <w:t xml:space="preserve">____________________- </w:t>
        <w:br/>
        <w:br/>
        <w:t xml:space="preserve">OBS.: </w:t>
        <w:br/>
        <w:br/>
        <w:t xml:space="preserve">1. O Decreto Lei nº 3.365/41, dispõe sobre desapropriação por utilidade pública. Regula nos arts. 11 a 30 o processo judicial. No art. 15, a emissão provisória na posse do bem expropriado, "se o expropriante alegar urgência ". No art. 27, o conteúdo da sentença. No art. 28, o recurso cabível (apelação). </w:t>
        <w:br/>
        <w:br/>
        <w:t xml:space="preserve">2. A Lei nº 4.132, de 10.09.1962, dispõe sobre a desapropriação por interesse social. O Decreto-Lei nº 554, de 25.04.1969, sobre desapropriação de interesse social, de imóveis rurais para fins de reforma agrária. </w:t>
        <w:br/>
        <w:br/>
        <w:t xml:space="preserve">3. A desapropriação pode ser pedida por utilidade pública, por necessidade pública, ou por interesse social. </w:t>
        <w:br/>
        <w:br/>
        <w:t>Voltar</w:t>
        <w:br/>
        <w:br/>
        <w:br/>
        <w:br/>
        <w:br/>
        <w:br/>
        <w:t xml:space="preserve">Ação de divisão de terras particulares </w:t>
        <w:br/>
        <w:br/>
        <w:t xml:space="preserve">Em° Sr. Dr. Juiz de Direito da ..... ..... Vara Cível da ..... </w:t>
        <w:br/>
        <w:br/>
        <w:t xml:space="preserve">(Nome, qualificação e residência) por seu advogado abaixo firmado, quer propor ação de divisão do imóvel ....., para o que expõe e requer o seguinte: </w:t>
        <w:br/>
        <w:br/>
        <w:t xml:space="preserve">1. O imóvel, situado no distrito de ....., deste Município, é de co-propriedade do requerente e de (nome e qualificação), todos residentes nesta cidade. </w:t>
        <w:br/>
        <w:br/>
        <w:t xml:space="preserve">Dito imóvel houveram os comunheiros por herança de seu pai (nome), segundo formal de partilha ora exibido (doc.n°.....). Com ..... hectares de área, limita-se atualmente com (indicar) e dista ..... quilômetros da rodovia federal n° ....., a que está ligado por um ramal de cerca de ..... metros de largura. Destina-se à cultura de ..... e agropecuária. </w:t>
        <w:br/>
        <w:br/>
        <w:t xml:space="preserve">O requerente, que reside no imóvel, nele realizou as seguintes benfeitorias (descrever as benfeitorias e indicar a respectiva situação). </w:t>
        <w:br/>
        <w:br/>
        <w:t xml:space="preserve">2. A todo tempo é lícito ao condômino exigir a divisão da coisa comum (Código Civil, art. 629). Cabe ação de divisão, ao condômino, para obrigar os demais consortes a partilhar a coisa comum (CPC, art. 946, II). </w:t>
        <w:br/>
        <w:br/>
        <w:t xml:space="preserve">Não convindo ao requerente continue o estado de comunhão, quer promover a divisão geodésica do imóvel. </w:t>
        <w:br/>
        <w:br/>
        <w:t xml:space="preserve">3. Face ao exposto, requer a citação, por mandado, dos mencionados consortes, para os termos da presente ação, que espera seja julgada procedente, partilhando-se, a final, o imóvel. </w:t>
        <w:br/>
        <w:br/>
        <w:t xml:space="preserve">Protesta por volta documental, pericial e oral. </w:t>
        <w:br/>
        <w:br/>
        <w:t xml:space="preserve">Dá à causa o valor de ..... </w:t>
        <w:br/>
        <w:br/>
        <w:t xml:space="preserve">Data e assinatura do advogado. </w:t>
        <w:br/>
        <w:br/>
        <w:t xml:space="preserve">_____________________ </w:t>
        <w:br/>
        <w:br/>
        <w:t xml:space="preserve">Obs: Segundo redação dada ao art. 949 pela Lei n° 5.925, de 01.10.1973, "serão citados para a ação todos os condôminos, se ainda não transitou em julgado a sentença homologatória da divisão; e todos os quinhoeiros dos terrenos vindicados, se proposta posteriormente". </w:t>
        <w:br/>
        <w:br/>
        <w:t>Voltar</w:t>
        <w:br/>
        <w:br/>
        <w:br/>
        <w:br/>
        <w:br/>
        <w:br/>
        <w:t xml:space="preserve">Ação de investigação de paternidade </w:t>
        <w:br/>
        <w:br/>
        <w:t xml:space="preserve">Ex.mo Sr. Dr. Juiz de Direito da ..... Vara de Família ..... </w:t>
        <w:br/>
        <w:br/>
        <w:t xml:space="preserve">(Nome e qualificação), por seu advogado abaixo assinado, vem perante V.Exª expor e requerer o seguinte: </w:t>
        <w:br/>
        <w:br/>
        <w:t xml:space="preserve">1. O requerente nasceu em (indicar o lugar) no dia (indicar a data), como consta da certidão de registro ora exibida. A esse tempo ou, mais precisamente, durante ..... anos, (indicar nomes), viveram em concubinato, sob o mesmo teto, com se fossem marido e mulher, assim freqüentando a sociedade local, dessa união provindo a concepção e o nascimento do proponente da presente ação. </w:t>
        <w:br/>
        <w:br/>
        <w:t xml:space="preserve">Em carta dirigida (indicar), o pai se refere ao batizado do filho ..... (doc nº.....). </w:t>
        <w:br/>
        <w:br/>
        <w:t xml:space="preserve">2. Os filhos ilegítimos de pessoas que não caibam no art. 183, nºs I a VI, têm ação contra os pais para demandar o reconhecimento da filiação: a) se ao tempo da concepção a mãe estava concubinada com o pretendido pai; b) se existir escrito daquele a quem se atribui a paternidade, reconhecendo-a expressamente (Código Civil, art. 363, nºs I e III). </w:t>
        <w:br/>
        <w:br/>
        <w:t xml:space="preserve">Nenhum impedimento dirimentes matrimoniais previstos no caput do mencionado texto impedia o casamento dos dois amantes. </w:t>
        <w:br/>
        <w:br/>
        <w:t xml:space="preserve">3. Pelo exposto, pede a citação de (nome, qualificação, domicílio, residência do suposto pai), para responder aos termos da presente ação de investigação de paternidade, que espera ser julgada procedente, para o fim de ser reconhecida a filiação. </w:t>
        <w:br/>
        <w:br/>
        <w:t xml:space="preserve">Dá-se à causa o valor de ..... </w:t>
        <w:br/>
        <w:br/>
        <w:t xml:space="preserve">Indica-se, como meio de prova, depoimento do réu e das testemunhas abaixo arroladas. </w:t>
        <w:br/>
        <w:br/>
        <w:t xml:space="preserve">T. em que, ouvido o representante do Ministério Público, </w:t>
        <w:br/>
        <w:br/>
        <w:t xml:space="preserve">E. deferimento. </w:t>
        <w:br/>
        <w:br/>
        <w:t xml:space="preserve">Data e assinatura do advogado. </w:t>
        <w:br/>
        <w:br/>
        <w:t>Voltar</w:t>
        <w:br/>
        <w:br/>
        <w:br/>
        <w:br/>
        <w:br/>
        <w:br/>
        <w:t xml:space="preserve">Ação de manutenção de posse </w:t>
        <w:br/>
        <w:br/>
        <w:t xml:space="preserve">Em° Sr. Dr. Juiz de Direito da ..... ..... Vara Cível da ..... </w:t>
        <w:br/>
        <w:br/>
        <w:t xml:space="preserve">(Nome, qualificação e residência) vem, por seu advogado, propor ação possessória contra (nome, qualificação e residência), expondo e requerendo o seguinte: </w:t>
        <w:br/>
        <w:br/>
        <w:t xml:space="preserve">1. O autor é proprietário de um terreno situado à Rua ....., que se limita pelo lado direito e pelos fundos com o requerente e pelo lado esquerdo com o réu, e mede cerca de ..... metros quadrados. </w:t>
        <w:br/>
        <w:br/>
        <w:t xml:space="preserve">Vêm mantendo posse mansa e pacífica do prédio. No mês de ....., porém, o réu iniciou a prática de atos turbativos, consistentes no prédio em guardar veículos, de placas n°s ....., como se pode verificar nas fotografias anexas (docs. n°s .....). Não satisfeito, pôs, há ..... dias, um homem para vigiar um dos veículos. </w:t>
        <w:br/>
        <w:br/>
        <w:t xml:space="preserve">2. o possuidor tem direito a ser mantido na posse em caso de turbação (Código Civil, art. 499). E tem ação possessória, que lhe dá imediata proteção. </w:t>
        <w:br/>
        <w:br/>
        <w:t xml:space="preserve">Os fatos articulados são à evidência caso de turbação, merecedor do remédio que o direito material e processual asseguram ao possuidor. </w:t>
        <w:br/>
        <w:br/>
        <w:t xml:space="preserve">3. Ante o exposto, requer: </w:t>
        <w:br/>
        <w:br/>
        <w:t xml:space="preserve">a) que lhe seja concedido mandado liminar sem audiência da parte, salvo de V.Exª achar necessário justificar o fato, para o que oferece, de logo, rol de testemunhas; </w:t>
        <w:br/>
        <w:br/>
        <w:t xml:space="preserve">b) a citação do réu para os termos da ação, que espera seja a final julgada procedente, condenado o réu nas custas e honorários de advogado. </w:t>
        <w:br/>
        <w:br/>
        <w:t xml:space="preserve">Dá-se à causa o valor de ..... </w:t>
        <w:br/>
        <w:br/>
        <w:t xml:space="preserve">E. deferimento. </w:t>
        <w:br/>
        <w:br/>
        <w:t xml:space="preserve">Data e assinatura do advogado. </w:t>
        <w:br/>
        <w:br/>
        <w:t xml:space="preserve">Rol de testemunhas. </w:t>
        <w:br/>
        <w:br/>
        <w:t xml:space="preserve">____________________ </w:t>
        <w:br/>
        <w:br/>
        <w:t xml:space="preserve">Obs: </w:t>
        <w:br/>
        <w:br/>
        <w:t xml:space="preserve">1. Código ritualiza três espécies de ação possessória: manutenção, reintegração de posse e interdito proibitório. </w:t>
        <w:br/>
        <w:br/>
        <w:t xml:space="preserve">2. É lícito ao réu, na contestação, alegando que foi o ofendido em sua posse, demandar a proteção possessória e a indenização pelos prejuízos resultantes da turbação ou do esbulho cometido pelo autor. </w:t>
        <w:br/>
        <w:br/>
        <w:t xml:space="preserve">3. As duas primeiras ações se regulam pelos arts. 926 a 930 (Seção II). "Aplica-se ao interdito proibitório o disposto na seção anterior" (art. 933). </w:t>
        <w:br/>
        <w:br/>
        <w:t>Voltar</w:t>
        <w:br/>
        <w:br/>
        <w:br/>
        <w:br/>
        <w:br/>
        <w:br/>
        <w:t xml:space="preserve">Ação de nunciação de obra nova </w:t>
        <w:br/>
        <w:br/>
        <w:t xml:space="preserve">Em° Sr. Dr. Juiz de Direito da ..... ..... Vara Cível da ..... </w:t>
        <w:br/>
        <w:br/>
        <w:t xml:space="preserve">(Nome, qualificação e residência), e sua mulher, por seu advogado, expõe e requerem a V.Exª o seguinte: </w:t>
        <w:br/>
        <w:br/>
        <w:t xml:space="preserve">1. Os requerentes são senhores e possuidores da casa n° ....., da Rua ....., nesta cidade, onde residem com os filhos. </w:t>
        <w:br/>
        <w:br/>
        <w:t xml:space="preserve">(Nome, qualificação e residência), aqui denominado réu, é dono do terreno vizinho, de n° ....., em que iniciou a construção de um barracão. </w:t>
        <w:br/>
        <w:br/>
        <w:t xml:space="preserve">A construção, apenas iniciada, na fase de madeiramento, não só invade a área do prédio n° ..... como também sobre este deita beiral (fotografias anexas, docs. n°s .....). </w:t>
        <w:br/>
        <w:br/>
        <w:t xml:space="preserve">2. O proprietário, ou possuidor, tem ação de nunciação a fim de impedir que a edificação da obra nova em imóvel vizinho lhe prejudique o prédio, suas servidões ou fins a que é destinado (CPC, art. 934, I). </w:t>
        <w:br/>
        <w:br/>
        <w:t xml:space="preserve">Na petição inicial pode o autor pedir a cominação de pena para o caso de desrespeito à ordem judicial, e a condenação em perdas e danos (art. 936, II e III). </w:t>
        <w:br/>
        <w:br/>
        <w:t xml:space="preserve">3. Assim exposto, pedem a V.Exª que se digne de mandar embargar liminarmente a obra, cominando-se ao nunciado pena de ..... (ou a que este respeitável juízo fixar), para o caso de inobservância do preceito. </w:t>
        <w:br/>
        <w:br/>
        <w:t xml:space="preserve">Pedem a citação do réu para responder à ação, que esperam seja a final julgada procedente, condenado o réu a indenizar os prejuízos causados pela obra nova, bem assim as custas e honorários advocatícios. </w:t>
        <w:br/>
        <w:br/>
        <w:t xml:space="preserve">Protestam pela produção de prova oral e pericial. </w:t>
        <w:br/>
        <w:br/>
        <w:t xml:space="preserve">Dão à causa o valor de ..... </w:t>
        <w:br/>
        <w:br/>
        <w:t xml:space="preserve">Data e assinatura do advogado. </w:t>
        <w:br/>
        <w:br/>
        <w:t xml:space="preserve">____________________ </w:t>
        <w:br/>
        <w:br/>
        <w:t xml:space="preserve">Obs: É jurisprudência assentada que a ação de nunciação de obra nova não é meio processual adequado para dirimir controvérsia oriunda de obra feita pelo nunciado em terreno do nunciante; descabe em se tratando de obra concluída, ou mesmo na fase final de construção por não mais ser possível evitar-se dano futuro. </w:t>
        <w:br/>
        <w:br/>
        <w:t>Voltar</w:t>
        <w:br/>
        <w:br/>
        <w:br/>
        <w:br/>
        <w:br/>
        <w:br/>
        <w:t xml:space="preserve">Ação para exigir contas </w:t>
        <w:br/>
        <w:br/>
        <w:t xml:space="preserve">Em° Sr. Dr. Juiz de Direito da ..... ..... Vara Cível da ..... </w:t>
        <w:br/>
        <w:br/>
        <w:t xml:space="preserve">(Nome, qualificação e residência), por seu advogado, quer propor contra (nome, qualificação e residência), ação de prestação de contas, para o que expõe e requer o seguinte: </w:t>
        <w:br/>
        <w:br/>
        <w:t xml:space="preserve">1. Tendo de fazer, uma viagem de negócio a ....., contratou com o réu confiar-lhe a gerência da ....., com sede à Rua ..... Contratou-se a administração do estabelecimento comercial, durante a ausência do requerente, proprietário (doc.nº .....). </w:t>
        <w:br/>
        <w:br/>
        <w:t xml:space="preserve">2. De volta a esta cidade, após ..... de ausência, assumiu no dia ..... a direção da empresa, sem balanço, sob promessa do réu que prestaria contas no prazo de ..... dias. Todavia, até esta data, decorridos ..... dias, o ex-administrador não prestou contas. </w:t>
        <w:br/>
        <w:br/>
        <w:t xml:space="preserve">3. O mandatário é obrigado a prestar contas de sua gestão (Código Civil, art. 1.301). </w:t>
        <w:br/>
        <w:br/>
        <w:t xml:space="preserve">É obrigação do mandatário prestar contas. Não se pode dispensá-las ainda por cláusula expressa no instrumento ou contrato de mandato. Prestam contas os que administram negócios alheios (J. X. Carvalho de Mendonça, Tratado de Direito Comercial). </w:t>
        <w:br/>
        <w:br/>
        <w:t xml:space="preserve">A ação de prestação de contas competirá a quem tiver o direito de exigi-las (CPC, art. 914,1). </w:t>
        <w:br/>
        <w:br/>
        <w:t xml:space="preserve">4. Face ao exposto, requer a citação do réu para, no prazo de cinco dias, apresentar contas ou contestar a ação, tudo de conformidade com o art. 915, §§1º 2º e 3º do Código de Processo Civil. </w:t>
        <w:br/>
        <w:br/>
        <w:t xml:space="preserve">Protesta-se pela produção de provas documental e oral. </w:t>
        <w:br/>
        <w:br/>
        <w:t xml:space="preserve">Dá-se à causa o valor de ..... </w:t>
        <w:br/>
        <w:br/>
        <w:t xml:space="preserve">Termos em que </w:t>
        <w:br/>
        <w:br/>
        <w:t xml:space="preserve">Espera deferimento. </w:t>
        <w:br/>
        <w:br/>
        <w:t xml:space="preserve">Data e assinatura do advogado. </w:t>
        <w:br/>
        <w:br/>
        <w:t>Voltar</w:t>
        <w:br/>
        <w:br/>
        <w:br/>
        <w:br/>
        <w:br/>
        <w:br/>
        <w:t xml:space="preserve">Ação para prestar contas </w:t>
        <w:br/>
        <w:br/>
        <w:t xml:space="preserve">Ex.mo Sr. Dr. Juiz de Direito da ..... ..... Vara Cível da ..... </w:t>
        <w:br/>
        <w:br/>
        <w:t xml:space="preserve">(Nome, qualificação e residência), vem propor contra (nome), ação de prestação de contas, expondo e requerendo o seguinte: </w:t>
        <w:br/>
        <w:br/>
        <w:t xml:space="preserve">1. Durante os meses de ....., enquanto o réu esteve ausente do País, revendo parentes e amigos em .....,,, o requerente, constituído seu procurador, recebeu rendas de prédios e fez despesas, como provam os documentos anexos. </w:t>
        <w:br/>
        <w:br/>
        <w:t xml:space="preserve">Receita e despesas, ora apresentadas em forma mercantil, acusam saldo, favorável ao mandante, do valor de ..... e foram extraídas de um livro, destinado ao registro do deve e do haver, cuidadosamente escriturado. </w:t>
        <w:br/>
        <w:br/>
        <w:t xml:space="preserve">2. Não obstante haver tentado várias vezes, o requerente não conseguiu prestar contas de seus atos de administração. </w:t>
        <w:br/>
        <w:br/>
        <w:t xml:space="preserve">3. O mandatário é obrigado a prestar contas de sua gestão (Código Civil, art. 1.301). E tem para isso ação prevista no art. 914, II, do Código de Processo Civil: " A ação de prestação de contas competirá a quem tiver: ..... II. a obrigação de prestá-las." </w:t>
        <w:br/>
        <w:br/>
        <w:t xml:space="preserve">4. Assim exposto, requer a citação do mandatário para, nos termos do art. 916 da lei processual, declarar se aceita as contas, ou apresentar defesa, esperando o autor que seja a ação julgada procedente, declaradas boas as contas e extinta a obrigação, com as cominações legais. </w:t>
        <w:br/>
        <w:br/>
        <w:t xml:space="preserve">Protesta por depoimento pessoal da parte, prova pericial e documental. </w:t>
        <w:br/>
        <w:br/>
        <w:t xml:space="preserve">Dá-se à causa o valor de ..... </w:t>
        <w:br/>
        <w:br/>
        <w:t xml:space="preserve">T. em que, </w:t>
        <w:br/>
        <w:br/>
        <w:t xml:space="preserve">E. deferimento. </w:t>
        <w:br/>
        <w:br/>
        <w:t xml:space="preserve">Data e assinatura do advogado. </w:t>
        <w:br/>
        <w:br/>
        <w:t>Voltar</w:t>
        <w:br/>
        <w:br/>
        <w:br/>
        <w:br/>
        <w:br/>
        <w:br/>
        <w:t>Ação de reintegação de posse</w:t>
        <w:br/>
        <w:br/>
        <w:t>Ex.mo Sr. Dr. Juiz de Direito da ..... ..... Vara Cível da .....</w:t>
        <w:br/>
        <w:br/>
        <w:t>(Nome, qualificação e residência), vem propor contra (nome) ação de reintegração de posse, para o expõe e requer o seguinte:</w:t>
        <w:br/>
        <w:br/>
        <w:t>1. Proprietário da fazenda ....., situada em ....., cuja posse, mansa e pacífica, exercita desde o ano de ....., viu-se esbulhado de parte do prédio pelo réu, que, aviventando rumos do imóvel ....., vizinho do requerente, deslocou os marcos nºs ....., invadindo, desde modo, a área respectiva aproximadamente ..... metros quadrados, onde instalou serviço preparatório de plantio. Dito fato ocorreu em março, há portanto dois meses (docs. nºs .....).</w:t>
        <w:br/>
        <w:br/>
        <w:t>A mudanças dos marcos fez-se de modo rápido, quiçá clandestino.</w:t>
        <w:br/>
        <w:br/>
        <w:t>2. O possuidor tem direito a ser reintegrado no caso de esbulho (Código Civil, art. 499; CPC, art. 926).</w:t>
        <w:br/>
        <w:br/>
        <w:t>Configura-se, na hipótese,, um caso típico de esbulho possessório, contra o qual o direito dá remédio eficiente e imediato.</w:t>
        <w:br/>
        <w:br/>
        <w:t>3. Pelo exposto, requer a V.Exª que se digne de:</w:t>
        <w:br/>
        <w:br/>
        <w:t>a) conceder mandado reintegratório limiar, sem audiência da parte, a não ser que, em sua lata sabedoria, o nobre juiz entenda necessária justificação prévia;</w:t>
        <w:br/>
        <w:br/>
        <w:t>b) mandar citar o réu para todos os termos da ação, que se espera julgada procedente para o fim indicado, condenado, ainda, o réu no pagamento de custas e honorários advocatícios.</w:t>
        <w:br/>
        <w:br/>
        <w:t>Para o caso de justificação, oferece, desde já, o seguinte rol de testemunhas: .....</w:t>
        <w:br/>
        <w:br/>
        <w:t>Protesta por prova documental, pericial e oral.</w:t>
        <w:br/>
        <w:br/>
        <w:t>Dá-se à causa valor de .....</w:t>
        <w:br/>
        <w:br/>
        <w:t>Data e assinatura do advogado.</w:t>
      </w:r>
    </w:p>
    <w:p>
      <w:pPr>
        <w:pStyle w:val="Postfooterlinepostfooterline1"/>
        <w:spacing w:before="0" w:after="0"/>
        <w:ind w:left="720" w:right="720" w:hanging="0"/>
        <w:rPr>
          <w:color w:val="555555"/>
        </w:rPr>
      </w:pPr>
      <w:r>
        <w:rPr>
          <w:rStyle w:val="Postauthor"/>
          <w:color w:val="555555"/>
        </w:rPr>
        <w:t xml:space="preserve">Postado por advbr </w:t>
      </w:r>
      <w:r>
        <w:rPr>
          <w:rStyle w:val="Posttimestamp"/>
          <w:color w:val="555555"/>
        </w:rPr>
        <w:t xml:space="preserve">às </w:t>
      </w:r>
      <w:hyperlink r:id="rId12">
        <w:r>
          <w:rPr>
            <w:rStyle w:val="InternetLink"/>
          </w:rPr>
          <w:t>20:47</w:t>
        </w:r>
      </w:hyperlink>
      <w:r>
        <w:rPr>
          <w:rStyle w:val="Posttimestamp"/>
          <w:color w:val="555555"/>
        </w:rPr>
        <w:t xml:space="preserve"> </w:t>
      </w:r>
      <w:hyperlink r:id="rId13">
        <w:r>
          <w:rPr>
            <w:rStyle w:val="InternetLink"/>
          </w:rPr>
          <w:t>0 comentários</w:t>
        </w:r>
      </w:hyperlink>
      <w:r>
        <w:rPr>
          <w:rStyle w:val="Postcommentlink"/>
          <w:color w:val="555555"/>
        </w:rPr>
        <w:t xml:space="preserve"> </w:t>
      </w:r>
      <w:hyperlink r:id="rId14">
        <w:r>
          <w:rPr>
            <w:rStyle w:val="InternetLink"/>
            <w:color w:val="5588AA"/>
          </w:rPr>
          <w:t> </w:t>
        </w:r>
        <w:r>
          <w:rPr>
            <w:rStyle w:val="InternetLink"/>
          </w:rPr>
          <w:t xml:space="preserve"> </w:t>
        </w:r>
      </w:hyperlink>
      <w:hyperlink r:id="rId15">
        <w:r>
          <w:rPr>
            <w:rStyle w:val="InternetLink"/>
            <w:color w:val="5588AA"/>
          </w:rPr>
          <w:t> </w:t>
        </w:r>
      </w:hyperlink>
      <w:r>
        <w:rPr>
          <w:rStyle w:val="InternetLink"/>
        </w:rPr>
        <w:t xml:space="preserve"> </w:t>
      </w:r>
    </w:p>
    <w:p>
      <w:pPr>
        <w:pStyle w:val="Heading3"/>
        <w:ind w:left="720" w:right="720" w:hanging="0"/>
        <w:rPr/>
      </w:pPr>
      <w:hyperlink r:id="rId16">
        <w:r>
          <w:rPr>
            <w:rStyle w:val="InternetLink"/>
            <w:sz w:val="34"/>
            <w:szCs w:val="34"/>
          </w:rPr>
          <w:t>AÇÃO DE REPARAÇÃO POR DANOS MORAIS, EM VIRTUDE DE CONSTRANGIMENTO CAUSADO EM PORTA GIRATÓRIA DE BANCO (Art. 932 do NCC e Art. 14 do CDC)</w:t>
        </w:r>
      </w:hyperlink>
      <w:r>
        <w:rPr>
          <w:color w:val="000000"/>
          <w:sz w:val="34"/>
          <w:szCs w:val="34"/>
        </w:rPr>
        <w:t xml:space="preserve"> </w:t>
      </w:r>
    </w:p>
    <w:p>
      <w:pPr>
        <w:pStyle w:val="NormalWeb"/>
        <w:spacing w:before="280" w:after="240"/>
        <w:ind w:left="720" w:right="720" w:hanging="0"/>
        <w:rPr>
          <w:color w:val="000000"/>
        </w:rPr>
      </w:pPr>
      <w:r>
        <w:rPr>
          <w:color w:val="000000"/>
        </w:rPr>
        <w:t>AÇÃO DE REPARAÇÃO POR DANOS MORAIS, EM VIRTUDE DE CONSTRANGIMENTO CAUSADO EM PORTA GIRATÓRIA DE BANCO (Art. 932 do NCC e Art. 14 do CDC)</w:t>
        <w:br/>
        <w:t>MERITÍSSIMO JUIZ DE DIREITO DA ____ª VARA CÍVEL DA COMARCA DE (XXX)</w:t>
        <w:br/>
        <w:br/>
        <w:br/>
        <w:br/>
        <w:br/>
        <w:br/>
        <w:br/>
        <w:br/>
        <w:br/>
        <w:br/>
        <w:br/>
        <w:t>REQUERENTE, (Nacionalidade), (Profissão), (Estado Civil), portador da Carteira de Identidade nº (xxx), inscrito no CPF sob o nº (xxx), residente e domiciliado na Rua (xxx), nº (xxx), Bairro (xxx), Cidade (xxx), CEP. (xxx), no Estado de (xxx), por seu procurador infra-assinado, mandato anexo (doc.1), com escritório profissional situado na Rua (xxx), nº (xxx), Bairro (xxx), Cidade (xxx), CEP. (xxx), no Estado de (xxx), onde recebe intimações, vem à presença de V. Exa., propor a presente</w:t>
        <w:br/>
        <w:br/>
        <w:br/>
        <w:br/>
        <w:br/>
        <w:br/>
        <w:t xml:space="preserve">AÇÃO DE REPARAÇÃO POR DANOS MORAIS </w:t>
        <w:br/>
        <w:br/>
        <w:br/>
        <w:br/>
        <w:t>Nos termos do art. 932 do Novo Código Civil e do art. 14 do Código de Defesa do Consumidor, em face do REQUERIDO, (Nome da Instituição Bancária), pessoa jurídica de direito privado, com sede em (xxx), na Rua (xxx), nº (xxx), bairro (xxx), Cep (xxx), no Estado (xxx), inscrita no C.N.P.J. sob o nº (xxx), e no Cadastro Estadual sob o nº (xxx), pelos motivos que passa a expor:</w:t>
        <w:br/>
        <w:br/>
        <w:br/>
        <w:br/>
        <w:t>DOS FATOS</w:t>
        <w:br/>
        <w:br/>
        <w:br/>
        <w:br/>
        <w:t>1. O REQUERENTE desejava fazer um depósito na conta corrente de sua esposa, junto ao Banco (xxx), agência nº (xxx), situada em outro estado. Dessa maneira, o REQUERENTE tinha que fazer o depósito na data (xxx), pois sua esposa estava com uma crise respiratória e necessitava que o dinheiro estivesse depositado em sua conta para adquirir o remédio.</w:t>
        <w:br/>
        <w:br/>
        <w:t>2. Desta feita, o REQUERENTE antes de tentar passar pela porta giratória da agência comunicou ao segurança que estava armado e mostrou a sua carteira de identidade funcional para comprovar que era policial, o que legitimava o porte da arma. Mas o REQUERENTE estava à paisana, fato que gerou dúvidas no segurança a respeito de sua identidade, não obstante o REQUERENTE tivesse comprovado perante aquele sua condição de policial.</w:t>
        <w:br/>
        <w:br/>
        <w:t>3. O segurança deixou que o REQUERENTE ficasse esperando meia hora do lado de fora da agência, pois iria tentar resolver a situação com o gerente do REQUERIDO, que acabou por não permitir a entrada do policial portando arma de fogo, por ter alegado que se deixasse o policial entrar na agência estaria agindo em desconformidade com o regulamento interno desta.</w:t>
        <w:br/>
        <w:br/>
        <w:t>4. Desta forma, era necessário para a passagem do REQUERENTE que este deixasse a arma do lado de fora da agência, senão a porta iria travar quando este tentasse entrar no estabelecimento. Porém, o REQUERENTE tentou explicar, exaustivamente, ao segurança que ele era um policial de conduta ilibada, e que portanto, também tinha o dever de segurança para a sociedade. Todavia, o segurança, em conformidade com o que foi estabelecido pelo gerente do REQUERIDO, estava irredutível não liberando a entrada do policial.</w:t>
        <w:br/>
        <w:br/>
        <w:t>5. Em função disso, ocorreu uma acintosa discussão na frente da porta giratória entre o policial e o segurança, começando este a agredir o REQUERENTE com palavras afrontosas expondo, o policial a constrangimento, uma vez que neste dia a agência tinha intenso movimento de clientes. Desta forma, o segurança não satisfeito em estar expondo a imagem do policial na agência, ainda fez ameaças contra o REQUERENTE, acreditando tratar-se de um policial que poderia representar risco à instituição bancária, ao adentrar portando sua arma.</w:t>
        <w:br/>
        <w:br/>
        <w:t>6. Assim, o segurança da agência percebeu que o policial, mesmo depois da discussão ainda pretendia entrar no banco, vindo agir maldosamente, ao fazer com que o REQUERENTE acreditasse que podia passar pela porta da agência, porque esta não travaria. Entretanto, a porta travou pela segunda vez expondo, novamente, o REQUERENTE a contrangimento sem necessidade.</w:t>
        <w:br/>
        <w:br/>
        <w:t>7. Importante ressaltar que o policial civil pode carregar consigo arma de fogo mesmo estando à paisana em conformidade com a Portaria DGP- 28/94 do estado de São Paulo.</w:t>
        <w:br/>
        <w:br/>
        <w:t>8. Dessa maneira, em razão das negativas de permissão de passagem por parte do segurança com relação à pessoa do REQUERENTE que, repete-se, estava à paisana, fez incutir nas inúmeras pessoas que assistiam à desavença a falsa idéia de que, na verdade, o REQUERENTE era um criminoso, que estaria tentando ardilosamente adentrar na agência para, quiçá, cometer delitos. Desnecessário grandes eforços argumentativos para demonstrar o patente constrangimento e até ridicularização que se abateram sobre a pessoa do REQUERENTE, nessa lamentável situação.</w:t>
        <w:br/>
        <w:br/>
        <w:t>9. Portanto, facilmente se pode constatar o desrespeito que o segurança teve com o REQUERENTE não permitindo a entrada deste na agência, vindo, posteriormente, a agir com truculência e absoluta grosseria. Assim, cumpre salientar que como resultado da situação instaurada pelo segurança, o REQUERENTE foi alvo de agressões verbais pelas pessoas que estavam na fila do estabelecimento e pelas pessoas que passavam do lado de fora do mesmo, por terem estes acreditado tratar-se verdadeiramente de um criminoso.</w:t>
        <w:br/>
        <w:br/>
        <w:t>10. Em conformidade com os fatos narrados, o REQUERENTE registrou o ocorrido na delegacia contra o segurança, pois este agiu de maneira grosseira e desrespeitosa, vindo até mesmo fazer ameaças ao policial. Em seu depoimento em inquérito instaurado para a apuração dos fatos em questão, o segurança da agência alegou ter permitido depois do tumulto que o REQUERENTE entrasse no estabelecimento, o que consiste, no entanto, em afirmação falsa, pois, em verdade o REQUERENTE tanto findou por não adentrar a agência que, não havendo mais agência da mesma instituição bancária em sua cidade não fez o depósito para sua esposa no dia, resultando na internação da mesma, conforme documentos dos laudos médicos em anexo.</w:t>
        <w:br/>
        <w:br/>
        <w:t>11. Desta maneira, em função da impossibilidade do REQUERENTE fazer o depósito para sua esposa no dia (xx/xx/xxxx), ela teve que ficar em observação na UTI de um hospital da sua cidade em estado grave de saúde, pois não teve como comprar os remédios que previniriam esse tipo de crise respiratória, de natureza grave, conforme atestam os laudos médicos em anexo.</w:t>
        <w:br/>
        <w:br/>
        <w:t>12. Sendo assim, o REQUERENTE pede a reparação pelo dano moral, pois teve sua integridade profissional e moral abalada por causa da impossibilidade de sua entrada no estabelecimento, o que ocasionou a exposição de sua imagem sem necessidade, e pelos prejuízos causados a saúde de sua esposa, por não ter conseguido receber o dinheiro para comprar o remédio na data marcada.</w:t>
        <w:br/>
        <w:br/>
        <w:br/>
        <w:br/>
        <w:br/>
        <w:t xml:space="preserve">DO DIREITO </w:t>
        <w:br/>
        <w:br/>
        <w:br/>
        <w:t>Do ato ilícito</w:t>
        <w:br/>
        <w:br/>
        <w:br/>
        <w:t>1. Podemos vislumbar no artigo referido que o incidente gerou um dano a esfera moral do REQUERENTE, pois o segurança cometeu um ato ilícito, vejamos:</w:t>
        <w:br/>
        <w:br/>
        <w:t xml:space="preserve">"Art. 186. Aquele que, por ação ou omissão voluntária, negligência ou imprudência, violar direito e causar dano a outrem, ainda que exclusivamente moral, comete ato ilícito." </w:t>
        <w:br/>
        <w:br/>
        <w:t>2. Da acordo com o art. 186 do NCC, o REQUERIDO violou os direitos do REQUERENTE, quando impediu, injustamente, a entrada do policial na agência, na qual necessitava fazer um depósito. O REQUERENTE teve violado o seu direito de entrada no estabelecimento, vindo até mesmo a ser alvo de agressões verbais, constrangimento, ridicularização, sendo que sua esposa teve sérios prejuízos na sua saúde pela falta do remédio, pois ficou impossibilitada de receber o dinheiro para comprá-lo.</w:t>
        <w:br/>
        <w:br/>
        <w:br/>
        <w:br/>
        <w:t>Do Direito do Consumidor</w:t>
        <w:br/>
        <w:br/>
        <w:br/>
        <w:t>1. O artigo transcrito menciona que o fornecedor dos serviços responde pela reparação dos danos causados ao consumidor, mesmo que o fornecedor seja independente de culpa.</w:t>
        <w:br/>
        <w:br/>
        <w:t>“Art. 14. O fornecedor de serviços responde, independentemente da existência de culpa, pela reparação dos danos causados aos consumidores por defeitos relativos à prestação dos serviços, bem como por informações insuficientes ou inadequadas sobre sua fruição e riscos.”</w:t>
        <w:br/>
        <w:br/>
        <w:t>2. O REQUERENTE tem o direito de pedir que lhe sejam reparados os danos morais por causa da deficiência na prestação dos serviços , sendo que este foi constrangido de maneira vergonhosa, quando apenas desejava fazer um depósito.</w:t>
        <w:br/>
        <w:br/>
        <w:br/>
        <w:t>Da responsabilidade civil</w:t>
        <w:br/>
        <w:br/>
        <w:br/>
        <w:t>1. Veremos no artigo abaixo que o empregador é responsável pela reparação civil quando o seu empregado vier causar algum dano a outra pessoa.</w:t>
        <w:br/>
        <w:br/>
        <w:t>"Art. 932. São também responsáveis pela reparação civil:</w:t>
        <w:br/>
        <w:t>.........................</w:t>
        <w:br/>
        <w:t>III - o empregador ou comitente, por seus empregados, serviçais e prepostos, no exercício do trabalho que lhes competir, ou em razão dele;</w:t>
        <w:br/>
        <w:t xml:space="preserve">........................." </w:t>
        <w:br/>
        <w:br/>
        <w:t>2. Desta maneira, podemos destacar que o REQUERIDO tem responsabilidade com relação as atividades desempenhadas por seu colaborador, sendo que aquele irá responder civilmente pelo dano causado por seu funcionário.</w:t>
        <w:br/>
        <w:br/>
        <w:br/>
        <w:t>Da culpa "in eligendo"</w:t>
        <w:br/>
        <w:br/>
        <w:br/>
        <w:t>1. Neste caso em questão está configurada a culpa in eligendo, pelo fato do REQUERIDO não ter selecionado uma pessoa capacitada para exercer a função de segurança na agência, o que acabou por ocasionar todos os lamentáveis fatos anteriormente articulados, sobre os quais busca o REQUERENTE justa recomposição.</w:t>
        <w:br/>
        <w:br/>
        <w:br/>
        <w:t>Da Pessoa Jurídica</w:t>
        <w:br/>
        <w:br/>
        <w:br/>
        <w:t>1. Destacaremos neste tópico o art. 5º, X da CF/88, no qual fica evidente o dever de reparação moral daquele que lesou o REQUERENTE, veremos abaixo:</w:t>
        <w:br/>
        <w:br/>
        <w:t>“Art. 5º. ..........................</w:t>
        <w:br/>
        <w:t>.......................l................</w:t>
        <w:br/>
        <w:t>X- são invioláveis a intimidade, a vida privada, a honra e a imagem das pessoas, assegurado o direito a indenização pelo dano material ou moral decorrente de sua violação;</w:t>
        <w:br/>
        <w:t>....................................</w:t>
        <w:br/>
        <w:t>.....................................”</w:t>
        <w:br/>
        <w:br/>
        <w:t>2. O REQUERENTE teve sua imagem exposta quando foi colocado em dúvida sua condição de policial, que poderia ser comprovada com a apresentação do documento de identidade deste, conforme norma referente nesta ação.</w:t>
        <w:br/>
        <w:br/>
        <w:t>3. Dessa forma, o REQUERIDO responderá pela indenização a título de reparação pelos danos morais sofridos pelo REQUERENTE, pois o segurança que é um empregado da agência, representa o próprio fornecedor de serviços na relação de consumo, e por essa razão deverá respeitar e zelar pela incolumidade física e moral dos consumidores, segundo a legislação em vigor.</w:t>
        <w:br/>
        <w:br/>
        <w:br/>
        <w:br/>
        <w:t xml:space="preserve">Da indenização </w:t>
        <w:br/>
        <w:br/>
        <w:br/>
        <w:br/>
        <w:t>1. Poderemos vislumbrar no dispositivo abaixo a questão da indenização estabelecida em conformidade com a proporção do dano causado.</w:t>
        <w:br/>
        <w:br/>
        <w:t xml:space="preserve">"Art. 944. A indenização mede-se pela extensão do dano. </w:t>
        <w:br/>
        <w:t xml:space="preserve">Parágrafo único. Se houver excessiva desproporção entre a gravidade da culpa e o dano, poderá o juiz reduzir, eqüitativamente, a indenização." </w:t>
        <w:br/>
        <w:br/>
        <w:t xml:space="preserve">2. Desta maneira, a indenização pedida encontra abrigo também neste dispositivo, vez que os fatos abordados permitem vislumbrar a extensão do dano causado pelo segurança. </w:t>
        <w:br/>
        <w:br/>
        <w:t>3. Em consequência com o que foi abordado neste pedido, o REQUERENTE pede uma indenização no valor de R$ (xxx) para que lhe sejam reparados os danos morais, visto que o REQUERENTE teve sua imagem exposta de maneira vexatória e humilhante, sendo, também, que sua esposa sofreu um dano relativo, pois não teve o dinheiro do remédio depositado, ocasionando o internamento da mesma.</w:t>
        <w:br/>
        <w:br/>
        <w:br/>
        <w:br/>
        <w:t xml:space="preserve">Da Jurisprudência </w:t>
        <w:br/>
        <w:br/>
        <w:br/>
        <w:br/>
        <w:t xml:space="preserve">Conforme verifica-se, a obrigação de indenizar a partir da humilhação que o policial sofreu no banco, encontra-se amparado pelo entendimento de nossos Tribunais, como bem demonstra o exemplo abaixo: </w:t>
        <w:br/>
        <w:br/>
        <w:t xml:space="preserve">“TJPR - Número do Processo: 115632700 - Apelação Cível - Relator: LUIZ CEZAR DE OLIVEIRA - Data de Julgamento: 26/03/2002 – </w:t>
        <w:br/>
        <w:t>1. DANO MORAL - POLICIAL MILITAR RETIDO POR 15 (QUINZE) MINUTOS EM PORTA ELETRÔNICA DE AGÊNCIA BANCÁRIA -TRATAMENTO IRÔNICO E MOROSO DO VIGILANTE E GERENTE DO ESTABELECIMENTO - LOCAL PÚBLICO - OCORRÊNCIA PRESENCIADA POR INÚMEROS CLIENTES E TRANSEUNTES - DISSABORES E TRANSTORNOS DEVIDAMENTE COMPROVADOS - PROVA DO EFETIVO PREJUÍZO - DESNECESSIDADE - INDENIZAÇÃO - FIXAÇÃO EM VALOR RAZOÁVEL - REDUÇÃO - DECISÃO REFORMADA EM PARTE.</w:t>
        <w:br/>
        <w:br/>
        <w:br/>
        <w:br/>
        <w:t xml:space="preserve">DOS PEDIDOS </w:t>
        <w:br/>
        <w:br/>
        <w:br/>
        <w:br/>
        <w:t xml:space="preserve">Diante de todos os fatos e fundamentos anteriormente dispostos, REQUER: </w:t>
        <w:br/>
        <w:br/>
        <w:t xml:space="preserve">I – Seja julgada procedente a presente ação, condenando-se o REQUERIDO ao pagamento de R$ (xxx) (valor expresso), a título de reparação pelos danos morais causados ao REQUERENTE. </w:t>
        <w:br/>
        <w:br/>
        <w:t xml:space="preserve">II– A citação do REQUERIDO, para que querendo, e podendo, responda aos termos da presente ação, sob pena de serem tidos como verdadeiros os fatos ora alegados, nos termos do art. 285 e 319 do Código de Processo Civil. </w:t>
        <w:br/>
        <w:br/>
        <w:t xml:space="preserve">III – Seja o REQUERIDO condenado a pagar as despesas, custas e honorários advocatícios no montante de 20% do valor da causa. </w:t>
        <w:br/>
        <w:br/>
        <w:t xml:space="preserve">Pretende provar o alegado mediante prova documental, testemunhal e demais meios de prova em Direito admitidas, nos termos do art. 332 do Código de Processo Civil. </w:t>
        <w:br/>
        <w:br/>
        <w:br/>
        <w:t xml:space="preserve">Dá-se à causa o valor (valor expresso). </w:t>
        <w:br/>
        <w:br/>
        <w:br/>
        <w:t xml:space="preserve">Termos que </w:t>
        <w:br/>
        <w:br/>
        <w:t xml:space="preserve">Pede deferimento. </w:t>
        <w:br/>
        <w:br/>
        <w:t xml:space="preserve">(Local data e ano). </w:t>
        <w:br/>
        <w:br/>
        <w:t>(Nome e assinatura do advogado)</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InternetLink">
    <w:name w:val="Hyperlink"/>
    <w:basedOn w:val="Fontepargpadro"/>
    <w:rPr>
      <w:strike w:val="false"/>
      <w:dstrike w:val="false"/>
      <w:color w:val="5588AA"/>
      <w:u w:val="none"/>
    </w:rPr>
  </w:style>
  <w:style w:type="character" w:styleId="Postauthor">
    <w:name w:val="post-author"/>
    <w:basedOn w:val="Fontepargpadro"/>
    <w:qFormat/>
    <w:rPr/>
  </w:style>
  <w:style w:type="character" w:styleId="Posttimestamp">
    <w:name w:val="post-timestamp"/>
    <w:basedOn w:val="Fontepargpadro"/>
    <w:qFormat/>
    <w:rPr/>
  </w:style>
  <w:style w:type="character" w:styleId="Postcommentlink">
    <w:name w:val="post-comment-link"/>
    <w:basedOn w:val="Fontepargpadro"/>
    <w:qFormat/>
    <w:rPr/>
  </w:style>
  <w:style w:type="character" w:styleId="Itemaction">
    <w:name w:val="item-action"/>
    <w:basedOn w:val="Fontepargpadro"/>
    <w:qFormat/>
    <w:rPr/>
  </w:style>
  <w:style w:type="character" w:styleId="Emailposticon1">
    <w:name w:val="email-post-icon1"/>
    <w:basedOn w:val="Fontepargpadro"/>
    <w:qFormat/>
    <w:rPr/>
  </w:style>
  <w:style w:type="character" w:styleId="Itemcontrolblogadminpid209485297">
    <w:name w:val="item-control blog-admin pid-209485297"/>
    <w:basedOn w:val="Fontepargpadro"/>
    <w:qFormat/>
    <w:rPr/>
  </w:style>
  <w:style w:type="character" w:styleId="Quickediticon2">
    <w:name w:val="quick-edit-icon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footerlinepostfooterline1">
    <w:name w:val="post-footer-line post-footer-lin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o-de.blogspot.com/2007/05/advogado-procuraomandato.html" TargetMode="External"/><Relationship Id="rId3" Type="http://schemas.openxmlformats.org/officeDocument/2006/relationships/hyperlink" Target="http://www.blogger.com/comment.g?blogID=6654108534343762592&amp;postID=2655294667782848297" TargetMode="External"/><Relationship Id="rId4" Type="http://schemas.openxmlformats.org/officeDocument/2006/relationships/hyperlink" Target="http://www.blogger.com/email-post.g?blogID=6654108534343762592&amp;postID=2655294667782848297" TargetMode="External"/><Relationship Id="rId5" Type="http://schemas.openxmlformats.org/officeDocument/2006/relationships/hyperlink" Target="http://www.blogger.com/post-edit.g?blogID=6654108534343762592&amp;postID=2655294667782848297" TargetMode="External"/><Relationship Id="rId6" Type="http://schemas.openxmlformats.org/officeDocument/2006/relationships/hyperlink" Target="http://acao-de.blogspot.com/2007/05/modelos-de-aes_03.html" TargetMode="External"/><Relationship Id="rId7" Type="http://schemas.openxmlformats.org/officeDocument/2006/relationships/hyperlink" Target="http://acao-de.blogspot.com/2007/05/modelos-de-aes_03.html" TargetMode="External"/><Relationship Id="rId8" Type="http://schemas.openxmlformats.org/officeDocument/2006/relationships/hyperlink" Target="http://www.blogger.com/comment.g?blogID=6654108534343762592&amp;postID=1146621851104151086" TargetMode="External"/><Relationship Id="rId9" Type="http://schemas.openxmlformats.org/officeDocument/2006/relationships/hyperlink" Target="http://www.blogger.com/email-post.g?blogID=6654108534343762592&amp;postID=1146621851104151086" TargetMode="External"/><Relationship Id="rId10" Type="http://schemas.openxmlformats.org/officeDocument/2006/relationships/hyperlink" Target="http://www.blogger.com/post-edit.g?blogID=6654108534343762592&amp;postID=1146621851104151086" TargetMode="External"/><Relationship Id="rId11" Type="http://schemas.openxmlformats.org/officeDocument/2006/relationships/hyperlink" Target="http://acao-de.blogspot.com/2007/05/modelos-de-aes.html" TargetMode="External"/><Relationship Id="rId12" Type="http://schemas.openxmlformats.org/officeDocument/2006/relationships/hyperlink" Target="http://acao-de.blogspot.com/2007/05/modelos-de-aes.html" TargetMode="External"/><Relationship Id="rId13" Type="http://schemas.openxmlformats.org/officeDocument/2006/relationships/hyperlink" Target="http://www.blogger.com/comment.g?blogID=6654108534343762592&amp;postID=2741718898029507432" TargetMode="External"/><Relationship Id="rId14" Type="http://schemas.openxmlformats.org/officeDocument/2006/relationships/hyperlink" Target="http://www.blogger.com/email-post.g?blogID=6654108534343762592&amp;postID=2741718898029507432" TargetMode="External"/><Relationship Id="rId15" Type="http://schemas.openxmlformats.org/officeDocument/2006/relationships/hyperlink" Target="http://www.blogger.com/post-edit.g?blogID=6654108534343762592&amp;postID=2741718898029507432" TargetMode="External"/><Relationship Id="rId16" Type="http://schemas.openxmlformats.org/officeDocument/2006/relationships/hyperlink" Target="http://acao-de.blogspot.com/2007/05/ao-de-reparao-por-danos-morais-em.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9:17:00Z</dcterms:created>
  <dc:creator>guilherme</dc:creator>
  <dc:description/>
  <dc:language>en-US</dc:language>
  <cp:lastModifiedBy>guilherme</cp:lastModifiedBy>
  <dcterms:modified xsi:type="dcterms:W3CDTF">2007-06-21T19:17:00Z</dcterms:modified>
  <cp:revision>1</cp:revision>
  <dc:subject/>
  <dc:title>ADVOGADO (Procuração/Mandato) </dc:title>
</cp:coreProperties>
</file>